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             </w:t>
      </w:r>
    </w:p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从事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spacing w:lineRule="exact" w:line="560" w:before="0" w:after="156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兹有我单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志，从    年  月  日至    年  月  日（按文件要求截止日期填写）。从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</w:rPr>
        <w:t>按报考条件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工作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。其从事该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7"/>
        <w:gridCol w:w="1563"/>
        <w:gridCol w:w="162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专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我单位工作期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同志遵守国家和地方的法律、法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                              单位（公章）：</w: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经办人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经办人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年    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-6"/>
          <w:sz w:val="24"/>
        </w:rPr>
        <w:t>注：本证明由领取证书人员现所在单位出具，须有经办人签字并加盖公章方可生效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3:00Z</dcterms:created>
  <dc:creator>cui</dc:creator>
  <dc:description/>
  <cp:keywords/>
  <dc:language>en-US</dc:language>
  <cp:lastModifiedBy>USER</cp:lastModifiedBy>
  <cp:lastPrinted>2014-01-24T10:27:00Z</cp:lastPrinted>
  <dcterms:modified xsi:type="dcterms:W3CDTF">2018-06-05T02:56:00Z</dcterms:modified>
  <cp:revision>21</cp:revision>
  <dc:subject/>
  <dc:title/>
</cp:coreProperties>
</file>