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证明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高级会计师资格评审委员会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我单位员工，目前在我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工作，担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，为非公务员（含参公）身份，我单位社会统一信用代码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单位经济类型为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政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控股上市公司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非国有非上市企业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农村经济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民间非营利组织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组织），工作单位登记管理部门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以下内容企业类单位填写）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单位属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业，根据工业和信息化部、国家统计局、国际发展和改革委员会、财政部《关于印发中小企业划型标准规定的通知》（工信部联企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[2011]30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）的规定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条规定，我单位属于（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大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型；□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微型）企业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工作单位（盖章）：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程燕芸</cp:lastModifiedBy>
  <dcterms:modified xsi:type="dcterms:W3CDTF">2018-11-06T08:28:53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