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30" w:before="90" w:after="9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5915025" cy="793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30" w:before="90" w:after="9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6076950" cy="8820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30" w:before="90" w:after="9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6048375" cy="8343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30" w:before="90" w:after="9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5857875" cy="8420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30" w:before="90" w:after="9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5924550" cy="7781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30" w:before="90" w:after="9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6010275" cy="8029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30" w:before="90" w:after="9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6"/>
        <w:keepNext w:val="false"/>
        <w:keepLines w:val="false"/>
        <w:widowControl/>
        <w:spacing w:lineRule="atLeast" w:line="30" w:before="90" w:after="9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5981700" cy="1438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21:00Z</dcterms:created>
  <dc:creator>walkinnet</dc:creator>
  <dc:description/>
  <dc:language>en-US</dc:language>
  <cp:lastModifiedBy>论文查重客服</cp:lastModifiedBy>
  <dcterms:modified xsi:type="dcterms:W3CDTF">2018-10-08T06:5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