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照邮寄送达委托书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6"/>
        <w:gridCol w:w="1562"/>
        <w:gridCol w:w="36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（单位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姓名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送达地址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手机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固定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自愿委托永州市卫生和计划生育委员会政务窗口按照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述邮寄信息通过中国邮政快递公司邮寄送达</w:t>
            </w:r>
            <w:r>
              <w:rPr/>
              <w:t>护士执业资格考试成绩合格证明。</w:t>
            </w:r>
          </w:p>
        </w:tc>
      </w:tr>
      <w:tr>
        <w:trPr>
          <w:trHeight w:val="3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须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读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由于委托人原因而导致退件，邮寄服务将自动终止，委托人需自行到窗口领取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、自快递送出之日起，视为永州市卫生和计划生育委员会政务窗口已依法履行送达义务，因委托人提供邮寄信息不准确或未及时更新导致资料丢失、冒领等不良后果，由委托人自行承担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、若邮寄过程中发生证件遗失、损坏、冒领等不良后果，由委托人自行负责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签名盖章确认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已经详细阅读并自愿接受本委托书的全部内容，保证所提供的邮寄信息正确、完整、有效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签名（盖章、个人按手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请将身份证原件（正反两面）和此表以拍照形式的数码相片或扫描件发送至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8379709@163.com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办理委托邮寄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97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9:00Z</dcterms:created>
  <dc:creator>Microsoft</dc:creator>
  <dc:description/>
  <cp:keywords/>
  <dc:language>en-US</dc:language>
  <cp:lastModifiedBy>yzws</cp:lastModifiedBy>
  <cp:lastPrinted>2017-04-05T12:12:00Z</cp:lastPrinted>
  <dcterms:modified xsi:type="dcterms:W3CDTF">2018-09-21T08:08:00Z</dcterms:modified>
  <cp:revision>12</cp:revision>
  <dc:subject/>
  <dc:title>证照邮寄送达委托书</dc:title>
</cp:coreProperties>
</file>