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领取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委托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代为领取《护士执业资格考试成绩合格证明》，受委托人所代理领取行为经本人授权，合法有效。由此产生的一切后果由本人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申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签字（盖章、个人按手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委托人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受委托人签字（盖章、个人按手印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0:00Z</dcterms:created>
  <dc:creator>Administrator</dc:creator>
  <dc:description/>
  <cp:keywords/>
  <dc:language>en-US</dc:language>
  <cp:lastModifiedBy>yzws</cp:lastModifiedBy>
  <dcterms:modified xsi:type="dcterms:W3CDTF">2018-09-21T08:11:00Z</dcterms:modified>
  <cp:revision>12</cp:revision>
  <dc:subject/>
  <dc:title/>
</cp:coreProperties>
</file>