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spacing w:lineRule="exact" w:line="3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其它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脊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四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关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平趾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皮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颈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其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两对半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3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474" w:right="147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7:00Z</dcterms:created>
  <dc:creator>微软用户</dc:creator>
  <dc:description/>
  <dc:language>en-US</dc:language>
  <cp:lastModifiedBy>Administrator</cp:lastModifiedBy>
  <dcterms:modified xsi:type="dcterms:W3CDTF">2016-12-15T02:1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