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市教师资格认定机构网站及联系电话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058"/>
        <w:gridCol w:w="1177"/>
        <w:gridCol w:w="2118"/>
        <w:gridCol w:w="3072"/>
        <w:gridCol w:w="3498"/>
      </w:tblGrid>
      <w:tr>
        <w:trPr>
          <w:trHeight w:val="9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认定机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申请范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咨询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网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体检时间、地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交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、地点</w:t>
            </w:r>
          </w:p>
        </w:tc>
      </w:tr>
      <w:tr>
        <w:trPr>
          <w:trHeight w:val="11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职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职业学校实习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99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www.pdsedu.gov.cn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中小学卫生保健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行政服务中心市教育局窗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新城区市政大厦东侧）</w:t>
            </w:r>
          </w:p>
        </w:tc>
      </w:tr>
      <w:tr>
        <w:trPr>
          <w:trHeight w:val="11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汝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体育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53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zjyw.ruzhou.gov.cn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汝州市中医院体检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钟楼办事处对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汝州市行政审批服务中心教育局窗口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钢市教体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826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钢市疾控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钢市党群服务中心教育窗口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丰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体育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65961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丰县中医院体检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丰县教育体育局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山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体育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561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山县第二人民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疗医院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山县行政服务大厅教体局窗口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郏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体育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770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关注：郏县教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-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郏县中医院体检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郏县教体局人事股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体育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706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县疾控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新文化路东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县教体局五楼会议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叶县昆阳大道北段）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体育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426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ww.xhqedu.gov.c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中小学卫生保健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区教育体育局四楼人事股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东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体育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637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ww.wdjy.gov.cn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中小学卫生保健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东区教育局人事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雷锋小学南侧）</w:t>
            </w:r>
          </w:p>
        </w:tc>
      </w:tr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河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体育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资格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58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中小学卫生保健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河区教育体育局四楼</w:t>
            </w:r>
            <w:r>
              <w:rPr>
                <w:rFonts w:cs="宋体" w:ascii="宋体" w:hAnsi="宋体"/>
                <w:kern w:val="0"/>
                <w:szCs w:val="21"/>
              </w:rPr>
              <w:t>41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  <w:szCs w:val="21"/>
        </w:rPr>
        <w:t>备注：新城区、高新区教师资格认定工作归原隶属机构认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聆听那片海</cp:lastModifiedBy>
  <dcterms:modified xsi:type="dcterms:W3CDTF">2018-09-12T08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