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委托书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委托人：       ，       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hyperlink r:id="rId2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被委托人</w:t>
        </w:r>
      </w:hyperlink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        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　　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 由于本人工作繁忙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不能亲自办理     的相关手续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特委托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________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作为我的合法代理人，全权代表我办理相关事项，对委托人在办理上述事项过程中所签署的有关文件，我均予以认可，并承担相应的法律责任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委托期限：自签字之日起至上述事项办完为止。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                        委托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:</w:t>
        <w:br/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                        年   月   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4987;&#22996;&#25176;&#20154;&amp;tn=44039180_cpr&amp;fenlei=mv6quAkxTZn0IZRqIHckPjm4nH00T1Y3P1RYPAnsuj6YrHKbnjRY0ZwV5Hcvrjm3rH6sPfKWUMw85HfYnjn4nH6sgvPsT6KdThsqpZwYTjCEQLGCpyw9Uz4Bmy-bIi4WUvYETgN-TLwGUv3En1T3Pjn3PW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0:00Z</dcterms:created>
  <dc:creator>谭胜仁</dc:creator>
  <dc:description/>
  <cp:keywords/>
  <dc:language>en-US</dc:language>
  <cp:lastModifiedBy>谭胜仁</cp:lastModifiedBy>
  <cp:lastPrinted>2018-04-18T14:59:00Z</cp:lastPrinted>
  <dcterms:modified xsi:type="dcterms:W3CDTF">2018-08-0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