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申报通信专业技术人员职业水平评价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学历专业（相近专业）参照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831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通信技术专业（电信工程、无线电通信、光通信、交换（市话、长话、程控交换）、传输、非话通信类、载波、微波、线路、通信电源、通信网络、邮电通信工程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电子技术专业（无线电技术、电子技术、计算机技术、自动控制、信息工程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通信仪器仪表及测量鉴定技术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管理工程专业（通信管理工程、经济管理、市场营销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邮政机械与自动化专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电气专业（动力、电机、电工技术等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其他专业学历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除上述“通信工程专业”学历外的专业按“其他专业学历”对待，其从事通信专业工作年限相应增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color w:val="FF0000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FF0000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0:00Z</dcterms:created>
  <dc:creator>cqkszx</dc:creator>
  <dc:description/>
  <dc:language>en-US</dc:language>
  <cp:lastModifiedBy>cqkszx</cp:lastModifiedBy>
  <dcterms:modified xsi:type="dcterms:W3CDTF">2018-08-14T01:51:00Z</dcterms:modified>
  <cp:revision>1</cp:revision>
  <dc:subject/>
  <dc:title/>
</cp:coreProperties>
</file>