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年主管护师考试大纲：社区护理学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087"/>
        <w:gridCol w:w="2734"/>
        <w:gridCol w:w="1649"/>
      </w:tblGrid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元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细目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要点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要求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、社区护理概论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的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的分类方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的功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健康社区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卫生服务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卫生服务的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卫生服务的发展状况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护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护理的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护理的发展过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护士的角色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护士的能力要求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、社区护理基本工作方法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护理程序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护理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护理诊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护理计划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护理实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护理评价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健康教育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健康教育的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健康教育的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健康教育的步骤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健康档案的建立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建立社区健康档案的目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健康档案的内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健康档案的管理原则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行病学统计方法及常用指标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流行病学的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流行病学的研究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常用的统计学指标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护理研究的基本方法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确立研究问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查阅文献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科研设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收集资料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测定研究工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研究资料的统计学分析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、社区家庭护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概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定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类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功能与结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资源与家庭危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对健康的影响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访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访视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访视程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访视护士安全管理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居家护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居家护理定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居家护理相关理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居家护理目的及特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生活周期与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护士在居家护理中的作用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常用护理技术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消毒灭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隔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换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注射（输液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导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管喂饮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造口护理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、社区重点人群保健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儿童保健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儿童期特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常见健康问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与保健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青少年保健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青少年期特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常见健康问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与保健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妇女保健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围婚期妇女保健与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孕期妇女保健与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产后期妇女保健与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围绝经期妇女保健与护理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老年保健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老年期特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常见健康问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与保健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、社区常见慢性疾病的护理与管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慢性疾病的概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慢病流行特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与管理原则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高血压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脑卒中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冠心病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糖尿病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慢性阻塞性肺疾病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消化性溃疡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恶性肿瘤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六、社区常见精神疾病病人的护理管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精神病学概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精神病学的基本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中精神病病人的特点及护理特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精神病人意外事件的处理原则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精神分裂症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老年痴呆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脑血管病所致精神障碍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抑郁症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酒依赖和酒精中毒性精神障碍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七、社区常见传染病病人护理与管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染病概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传染病定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传染病流行过程及影响因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传染病分类与报告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传染病防治与管理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细菌性痢疾病人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病毒性肝炎病人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肺结核病人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艾滋病病人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性传播疾病病人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梅毒病人护理与管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淋病病人护理与管理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八、社区急重症病人的急救和转诊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急救概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急救的基本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急救步骤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心脏骤停病人的急救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原因及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急救护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昏迷病人的急救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原因及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急救护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休克病人的急救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原因及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急救护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出血病人的急救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原因及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急救护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严重损伤病人的急救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原因及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急救护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中毒病人的急救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原因及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急救护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烧（烫）伤病人的急救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原因及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社区急救护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、社区病残者的康复护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康复护理概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康复护理的目标及内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康复护理技术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全髋、膝关节置换术后病人的康复护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脊髓损伤病人的康复护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骨折病人的康复护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、社区临终病人关怀与护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终关怀概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终的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终关怀的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终关怀的原则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终病人的特点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终病人的生理特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终病人的心理特点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终病人及其家属的护理与关怀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终病人的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终病人家属的关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0:00Z</dcterms:created>
  <dc:creator>Administrator</dc:creator>
  <dc:description/>
  <cp:keywords/>
  <dc:language>en-US</dc:language>
  <cp:lastModifiedBy>xbany</cp:lastModifiedBy>
  <dcterms:modified xsi:type="dcterms:W3CDTF">2018-06-21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