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>2018</w:t>
      </w:r>
      <w:r>
        <w:rPr>
          <w:rFonts w:ascii="微软雅黑" w:hAnsi="微软雅黑" w:cs="宋体;SimSun" w:eastAsia="微软雅黑"/>
          <w:b/>
          <w:kern w:val="0"/>
          <w:szCs w:val="21"/>
        </w:rPr>
        <w:t>年护师考试大纲</w:t>
      </w:r>
      <w:r>
        <w:rPr>
          <w:rFonts w:eastAsia="微软雅黑" w:cs="宋体;SimSun" w:ascii="微软雅黑" w:hAnsi="微软雅黑"/>
          <w:b/>
          <w:kern w:val="0"/>
          <w:szCs w:val="21"/>
        </w:rPr>
        <w:t>-</w:t>
      </w:r>
      <w:r>
        <w:rPr>
          <w:rFonts w:ascii="微软雅黑" w:hAnsi="微软雅黑" w:cs="宋体;SimSun" w:eastAsia="微软雅黑"/>
          <w:b/>
          <w:kern w:val="0"/>
          <w:szCs w:val="21"/>
        </w:rPr>
        <w:t>妇产科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19"/>
        <w:gridCol w:w="2514"/>
        <w:gridCol w:w="1491"/>
        <w:gridCol w:w="149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单元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细目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要点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要求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科目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drawing>
                <wp:inline distT="0" distB="0" distL="0" distR="0">
                  <wp:extent cx="5582285" cy="32010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妊娠期妇女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妊娠生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受精与着床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胎儿附属物的形成与功能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胎儿发育及生理特点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妊娠期母体变化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生理变化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心理变化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妊娠诊断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早期妊娠诊断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中晚期妊娠诊断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胎产式、胎先露、胎方位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胎产式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胎先露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胎方位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前检查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史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身体评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心理社会评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高危因素评估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①</w:t>
              <w:br/>
              <w:t>           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妊娠期常见症状及其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 xml:space="preserve"> 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分娩期妇女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影响分娩的因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产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 xml:space="preserve">  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产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胎儿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精神心理状态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正常分娩妇女的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枕先露的分娩机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先兆临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产诊断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产程分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产程护理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②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产褥期的妇女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褥期母体变化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产褥期妇女的生理调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产褥期妇女的心理调适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褥期妇女的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母乳喂养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母乳喂养的优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母乳喂养指导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新生儿保健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正常新生儿的生理解剖特点与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正常新生儿的生理特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婴儿抚触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婴儿抚触的目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婴儿抚触的手法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胎儿宫内窘迫及新生儿窒息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胎儿宫内窘迫的护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、病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新生儿窒息的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、病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妊娠期并发症妇女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流产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、病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异位妊娠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、病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妊娠高血压综合征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、病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及分类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前置胎盘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及分类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胎盘早期剥离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、病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早产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过期妊娠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、病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羊水量异常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羊水量过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羊水量过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八、妊娠期合并症妇女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心脏病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心脏病与妊娠的相互影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病毒性肝炎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毒性肝炎与妊娠的相互影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糖尿病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糖尿病与妊娠的相互影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贫血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贫血与妊娠的相互影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、异常分娩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力异常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分类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产力异常的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对母儿的影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原则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道异常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骨产道异常的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软产道异常的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对母儿的影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胎位、胎儿发育异常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持续性枕后位、枕横位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臀先露的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胎儿发育异常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  <w:br/>
              <w:t>           ②</w:t>
              <w:br/>
              <w:t>           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十、分娩期并发症妇女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胎膜早破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念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与并发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对母、儿影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预防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后出血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念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预防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羊水栓塞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念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与并发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十一、产后并发症妇女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褥感染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念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晚期产后出血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念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后心理障碍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念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十二、妇科护理病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妇科护理病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史采集方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史内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身体评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心理社会评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计划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②</w:t>
              <w:br/>
              <w:t>           ③</w:t>
              <w:br/>
              <w:t>           ③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十三、女性生殖系统炎症病人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概述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女性生殖器官自然防御功能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原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传播途径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外阴部炎症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外阴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前庭大腺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阴道炎症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滴虫阴道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外阴阴道假丝酵母菌病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老年性阴道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子宫颈炎症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盆腔炎症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急性盆腔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慢性盆腔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尖锐湿疣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及感染途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淋病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及感染途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梅毒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及感染途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获得性免疫缺陷综合征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及感染途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十四、月经失调病人护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功能失调性子宫出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闭经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痛经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围绝经期综合征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十五、妊娠滋养细胞疾病病人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葡萄胎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理改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侵蚀性葡萄胎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理改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绒毛膜癌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理改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化疗病人的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常用药物的种类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化疗药物的作用机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常见的化疗副反应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化疗前准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化疗中的护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化疗副反应的护理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③</w:t>
              <w:br/>
              <w:t>           ③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十六、妇科腹部手术病人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妇科腹部手术病人的一般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妇科腹部手术种类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手术前准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手术日护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手术后护理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③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子宫颈癌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正常宫颈上皮生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理改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子宫肌瘤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分类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子宫内膜癌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卵巢肿瘤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组织学分类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常见卵巢肿瘤的病理改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卵巢肿瘤的并发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③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子宫内膜异位症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理改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十七、外阴、阴道手术病人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外阴、阴道手术病人的一般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外阴、阴道手术种类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手术前准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手术后护理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外阴癌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理改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外阴、阴道创伤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子宫脱垂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尿瘘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概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临床表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熟练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③</w:t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十八、不孕症妇女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不孕症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病因及发病机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辅助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治疗要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②</w:t>
              <w:br/>
              <w:t>           ②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辅助生殖技术及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人工受精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体外受精及胚胎移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配子输卵管内移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配子宫腔内移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并发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护理措施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①</w:t>
              <w:br/>
              <w:t>           ①</w:t>
              <w:br/>
              <w:t>           ③</w:t>
              <w:br/>
              <w:t>           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十九、计划生育妇女的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避孕方法及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工具避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药物避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其他避孕方法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终止妊娠方法及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早期妊娠终止方法及护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中期妊娠终止方法及护理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性绝育方法及护理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经腹输卵管结扎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经腹腔镜输卵管绝育术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十、妇女保健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妇女保健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妇女保健工作的目的和意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妇女保健工作的组织机构和工作方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妇女病普查普治及劳动保护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①</w:t>
              <w:br/>
              <w:t>           </w:t>
              <w:br/>
              <w:t>           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十一、妇产科常用护理技术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阴擦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冲洗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阴道灌洗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阴热敷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阴道、宫颈上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十二、妇产科诊疗及手术病人护理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阴道及宫颈细胞学检查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子宫颈活体组织检查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诊断性刮宫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卵管畅通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阴道后穹窿穿刺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内窥镜检查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阴道镜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宫腔镜检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         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腹腔镜检查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会阴切开缝合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胎头吸引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人工剥离胎盘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钳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了解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剖宫产术　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9:00Z</dcterms:created>
  <dc:creator>jinjunliang</dc:creator>
  <dc:description/>
  <cp:keywords/>
  <dc:language>en-US</dc:language>
  <cp:lastModifiedBy>xbany</cp:lastModifiedBy>
  <dcterms:modified xsi:type="dcterms:W3CDTF">2018-06-2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