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018</w:t>
      </w:r>
      <w:r>
        <w:rPr>
          <w:rFonts w:ascii="微软雅黑" w:hAnsi="微软雅黑" w:cs="微软雅黑" w:eastAsia="微软雅黑"/>
          <w:b/>
          <w:sz w:val="21"/>
          <w:szCs w:val="21"/>
        </w:rPr>
        <w:t>年护师考试大纲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儿科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793"/>
        <w:gridCol w:w="3024"/>
        <w:gridCol w:w="1046"/>
        <w:gridCol w:w="1082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单元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细目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要点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要求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科目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绪论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儿科护理学的任务和范围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任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范围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儿科护士的角色与素质要求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儿科护士的角色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素质要求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小儿保健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小儿年龄阶段划分及各期特点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小儿年龄阶段的划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各年龄期的特点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生长发育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小儿生长发育的规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小儿生长发育的影响因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小儿体格生长常用指标及其意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小儿感觉运动功能的发育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小儿心理发展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语言的发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情感的发展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小儿的营养与喂养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小儿能量与营养素的需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婴儿喂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儿童少年膳食安排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预防接种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防接种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新生儿及患病新生儿的护理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新生儿分类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足月新生儿的特点及护理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正常新生儿的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新生儿的特殊生理状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新生儿的护理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早产儿的特点及护理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早产儿的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早产儿的护理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新生儿窒息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新生儿缺血缺氧性脑病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新生儿颅内出血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szCs w:val="21"/>
              </w:rPr>
              <w:t>新生儿黄疸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新生儿胆红素代谢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新生儿黄疸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新生儿病理性黄疸的常见疾病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③</w:t>
              <w:br/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szCs w:val="21"/>
              </w:rPr>
              <w:t>新生儿肺透明膜病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.</w:t>
            </w:r>
            <w:r>
              <w:rPr>
                <w:rFonts w:ascii="微软雅黑" w:hAnsi="微软雅黑" w:cs="微软雅黑" w:eastAsia="微软雅黑"/>
                <w:szCs w:val="21"/>
              </w:rPr>
              <w:t>新生儿肺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.</w:t>
            </w:r>
            <w:r>
              <w:rPr>
                <w:rFonts w:ascii="微软雅黑" w:hAnsi="微软雅黑" w:cs="微软雅黑" w:eastAsia="微软雅黑"/>
                <w:szCs w:val="21"/>
              </w:rPr>
              <w:t>新生儿败血症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.</w:t>
            </w:r>
            <w:r>
              <w:rPr>
                <w:rFonts w:ascii="微软雅黑" w:hAnsi="微软雅黑" w:cs="微软雅黑" w:eastAsia="微软雅黑"/>
                <w:szCs w:val="21"/>
              </w:rPr>
              <w:t>新生儿寒冷损伤综合征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.</w:t>
            </w:r>
            <w:r>
              <w:rPr>
                <w:rFonts w:ascii="微软雅黑" w:hAnsi="微软雅黑" w:cs="微软雅黑" w:eastAsia="微软雅黑"/>
                <w:szCs w:val="21"/>
              </w:rPr>
              <w:t>新生儿破伤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5895340" cy="4438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34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​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消化系统疾病患儿的护理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小儿消化系统解剖生理特点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小儿消化系统解剖生理特点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口腔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小儿腹泻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急性坏死性小肠结肠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小儿液体疗法及护理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小儿体液平衡的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常用液体种类、成份及配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液体疗法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呼吸系统疾病患儿的护理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小儿呼吸系统解剖生理特点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生理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免疫特点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急性上呼吸道感染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急性感染性喉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急性支气管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小儿肺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循环系统疾病患儿的护理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小儿循环系统解剖生理特点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心脏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心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血压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先天性心脏病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先天性心脏病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常见先天性心脏病（室间隔缺损、房间隔缺损、动脉导管未闭、法洛四联症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血液系统疾病患儿的护理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小儿造血和血液特点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小儿造血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小儿血液特点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小儿贫血概述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小儿贫血诊断标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小儿贫血的分类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营养性缺铁性贫血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营养性巨幼红细胞性贫血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原发性血小板减少性紫癜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泌尿系统疾病患儿的护理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小儿泌尿系统解剖生理特点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生理特点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急性肾小球肾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原发性肾病综合征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泌尿道感染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神经系统疾病患儿的护理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小儿神经系统解剖生理特点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小儿神经系统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神经反射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化脓性脑膜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病毒性脑膜炎、脑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急性感染性多发性神经根神经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、分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脑性瘫痪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注意缺陷多动障碍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一、结缔组织疾病患儿的护理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风湿热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儿童类风湿病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过敏性紫癜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皮肤粘膜淋巴结综合征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二、常见传染病患儿的护理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传染病总论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传染过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传染病的基本特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传染病流行的三个环节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影响流行过程的因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传染病的临床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传染病的预防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小儿传染病的护理管理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麻疹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流行病学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水痘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流行病学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猩红热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流行病学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流行腮腺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流行病学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中毒型细菌性痢疾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流行病学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三、小儿结核病的护理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总论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预防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原则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原发型肺结核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发病机制及病理改变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急性粟粒型肺结核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结核性脑膜炎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四、常见急症患儿的护理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小儿惊厥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急性颅内压增高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急性呼吸衰竭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充血性心力衰竭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急性肾衰竭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心跳呼吸骤停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及发病机制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</w:tbl>
    <w:p>
      <w:pPr>
        <w:pStyle w:val="Style16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9:00Z</dcterms:created>
  <dc:creator>jinjunliang</dc:creator>
  <dc:description/>
  <cp:keywords/>
  <dc:language>en-US</dc:language>
  <cp:lastModifiedBy>xbany</cp:lastModifiedBy>
  <dcterms:modified xsi:type="dcterms:W3CDTF">2018-06-2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