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年主管护师考试大纲：妇产科护理学</w:t>
      </w:r>
    </w:p>
    <w:tbl>
      <w:tblPr>
        <w:tblW w:w="83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0"/>
        <w:gridCol w:w="2143"/>
        <w:gridCol w:w="3285"/>
        <w:gridCol w:w="733"/>
      </w:tblGrid>
      <w:tr>
        <w:trPr>
          <w:trHeight w:val="675" w:hRule="atLeast"/>
        </w:trPr>
        <w:tc>
          <w:tcPr>
            <w:tcW w:w="2150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单元</w:t>
            </w:r>
          </w:p>
        </w:tc>
        <w:tc>
          <w:tcPr>
            <w:tcW w:w="2143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细目</w:t>
            </w:r>
          </w:p>
        </w:tc>
        <w:tc>
          <w:tcPr>
            <w:tcW w:w="3285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要点</w:t>
            </w:r>
          </w:p>
        </w:tc>
        <w:tc>
          <w:tcPr>
            <w:tcW w:w="733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要求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、女性生殖系统解剖生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生殖器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阴阜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大阴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小阴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阴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阴道前庭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生殖器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阴道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子宫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输卵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卵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内生殖器的邻近器官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骨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骨盆的组成及分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骨盆的平面及径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骨盆的类型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血管、淋巴及神经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名称、走向及特点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骨盆底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组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会阴的特点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妇女一生各阶段的生理特点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生儿期、幼年期、青春期、性成熟期、围绝经期、老年期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卵巢的周期性变化及内分泌功能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卵巢周期性变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卵巢功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卵巢激素的生理功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经周期的调节及临床表现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月经的周期性调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月经的临床表现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殖器官的周期性变化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子宫内膜的周期性变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子宫颈、输卵管、阴道粘膜的变化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、妊娠期妇女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妊娠生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受精与着床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胎儿附属物的形成与功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胎儿发育及生理特点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妊娠期母体变化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生理变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心理变化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妊娠诊断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早期妊娠诊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中晚期妊娠诊断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胎产式、胎先露、胎方位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胎产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胎先露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胎方位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前检查及健康指导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史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身体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心理社会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高危因素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健康指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围生医学基本概念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妊娠期常见症状及其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、分娩期妇女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影响分娩的因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产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产道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胎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精神心理状态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正常分娩妇女的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枕先露的分娩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先兆临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产诊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产程分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产程护理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娩镇痛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焦虑产妇的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疼痛产妇的护理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、产褥期妇女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褥期母体变化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产褥期妇女的生理调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产褥期妇女的心理调适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褥期妇女的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母乳喂养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母乳喂养的优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母乳喂养指导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、新生儿保健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正常新生儿的生理解剖特点与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正常新生儿的生理特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婴儿抚触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婴儿抚触的目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婴儿抚触的手法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六、高危妊娠妇女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危妊娠及监护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范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监护措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危妊娠的治疗要点及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胎儿宫内窘迫及新生儿窒息的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胎儿宫内窘迫的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生儿窒息的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七、妊娠期并发症妇女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产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异位妊娠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妊娠高血压综合征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及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前置胎盘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及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胎盘早期剥离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早产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过期妊娠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羊水量异常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羊水量过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羊水量过少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多胎妊娠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八、妊娠期合并症妇女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心脏病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心脏病与妊娠的相互影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病毒性肝炎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毒性肝炎与妊娠的相互影响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糖尿病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糖尿病与妊娠的相互影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性肾盂肾炎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急性肾盂肾炎与妊娠的相互影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贫血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贫血与妊娠的相互影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、异常分娩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力异常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念（异常分娩、产力异常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原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对母儿的影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道异常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骨盆分类及特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骨盆异常的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软产道异常的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对母儿的影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胎位、胎儿发育异常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持续性枕后位、枕横位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臀先露的临床表现及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胎儿发育异常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、分娩期并发症妇女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胎膜早破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与并发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对母、儿影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后出血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破裂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羊水栓塞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与并发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一、产后并发症妇女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褥感染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晚期产后出血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泌尿系统感染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后心理障碍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原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二、遗传咨询与产前诊断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遗传咨询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染色体与基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遗传咨询的内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遗传咨询的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遗传咨询的对象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环境因素与出生缺陷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原生环境与出生缺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理化因素与出生缺陷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前诊断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产前诊断对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产前诊断方法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三、妇科护理病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史采集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史内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身体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心理社会评估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四、女性生殖系统炎症病人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女性生殖器官自然防御功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原体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传播途径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阴部炎症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阴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前庭大腺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阴道炎症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滴虫阴道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阴阴道假丝酵母菌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老年性阴道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颈炎症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盆腔炎症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性盆腔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慢性盆腔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尖锐湿疣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淋病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梅毒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获得性免疫缺陷综合征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五、月经失调病人的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功能失调性子宫出血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闭经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痛经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围绝经期综合征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六、妊娠滋养细胞疾病病人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葡萄胎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侵蚀性葡萄胎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绒毛膜癌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七、妇科恶性肿瘤化疗病人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用药物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常用药物的种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化疗药物的作用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常见的化疗副反应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化疗病人的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化疗前准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化疗中的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化疗副反应的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健康教育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八、妇科腹部手术病人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妇科腹部手术病人的一般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妇科腹部手术种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手术前准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手术日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手术后护理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颈癌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正常宫颈上皮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肌瘤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分类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内膜癌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卵巢肿瘤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组织学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常见卵巢肿瘤的病理改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卵巢肿瘤的并发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内膜异位症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九、外阴、阴道手术病人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阴、阴道手术病人的一般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外阴、阴道手术种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手术前准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手术后护理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阴癌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阴、阴道创伤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先天性无阴道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脱垂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尿瘘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十、不孕症妇女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孕症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辅助生殖技术及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人工授精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体外受精及胚胎移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配子输卵管内移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配子宫腔内移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十一、计划生育妇女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计划生育妇女的一般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避孕方法及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工具避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药物避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其他避孕方法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终止妊娠方法及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早期妊娠终止方法及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中期妊娠终止方法及护理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性绝育方法及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经腹输卵管结扎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经腹腔镜输卵管绝育术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十二、妇女保健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妇女保健工作范围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妇女各期保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妇女病普查普治及劳动保护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妇女保健统计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妇女保健统计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十三、妇产科常用护理技术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阴擦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冲洗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阴道灌洗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阴热敷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阴道、宫颈上药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十四、妇产科诊疗及手术病人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阴道及宫颈细胞学检查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颈活体组织检查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诊断性刮宫术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输卵管畅通术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阴道后穹窿穿刺术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窥镜检查术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阴道镜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宫腔镜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腹腔镜检查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阴切开缝合术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胎头吸引术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工剥离胎盘术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钳术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剖宫产术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</w:tbl>
    <w:p>
      <w:pPr>
        <w:pStyle w:val="Style15"/>
        <w:widowControl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Administrator</dc:creator>
  <dc:description/>
  <cp:keywords/>
  <dc:language>en-US</dc:language>
  <cp:lastModifiedBy>xbany</cp:lastModifiedBy>
  <dcterms:modified xsi:type="dcterms:W3CDTF">2018-06-21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