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>2018</w:t>
      </w:r>
      <w:r>
        <w:rPr>
          <w:rFonts w:ascii="微软雅黑" w:hAnsi="微软雅黑" w:cs="微软雅黑" w:eastAsia="微软雅黑"/>
          <w:b/>
        </w:rPr>
        <w:t>年初级护师考试大纲</w:t>
      </w:r>
      <w:r>
        <w:rPr>
          <w:rFonts w:eastAsia="微软雅黑" w:cs="微软雅黑" w:ascii="微软雅黑" w:hAnsi="微软雅黑"/>
          <w:b/>
        </w:rPr>
        <w:t>-</w:t>
      </w:r>
      <w:r>
        <w:rPr>
          <w:rFonts w:ascii="微软雅黑" w:hAnsi="微软雅黑" w:cs="微软雅黑" w:eastAsia="微软雅黑"/>
          <w:b/>
        </w:rPr>
        <w:t>基础护理学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2626"/>
        <w:gridCol w:w="2759"/>
        <w:gridCol w:w="613"/>
        <w:gridCol w:w="350"/>
      </w:tblGrid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元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细目　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要点　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要求　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科目　</w:t>
            </w:r>
          </w:p>
        </w:tc>
      </w:tr>
      <w:tr>
        <w:trPr/>
        <w:tc>
          <w:tcPr>
            <w:tcW w:w="19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、绪论　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szCs w:val="21"/>
              </w:rPr>
              <w:t>现代护理的诞生、发展与南丁格尔的贡献　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现代护理的诞生、发展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南丁格尔的贡献　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了解　</w:t>
            </w:r>
          </w:p>
        </w:tc>
        <w:tc>
          <w:tcPr>
            <w:tcW w:w="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④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9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szCs w:val="21"/>
              </w:rPr>
              <w:t>中国护理学发展　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近代护理的发展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现代护理的发展　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了解　</w:t>
            </w:r>
          </w:p>
        </w:tc>
        <w:tc>
          <w:tcPr>
            <w:tcW w:w="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szCs w:val="21"/>
              </w:rPr>
              <w:t>护理学的任务、范畴及护理工作方式　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护理学的任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护理学的范畴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护理工作方式　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.</w:t>
            </w:r>
            <w:r>
              <w:rPr>
                <w:rFonts w:ascii="微软雅黑" w:hAnsi="微软雅黑" w:cs="微软雅黑" w:eastAsia="微软雅黑"/>
                <w:szCs w:val="21"/>
              </w:rPr>
              <w:t>护士素质　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含义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基本内容　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掌握　</w:t>
            </w:r>
          </w:p>
        </w:tc>
        <w:tc>
          <w:tcPr>
            <w:tcW w:w="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</w:tr>
      <w:tr>
        <w:trPr/>
        <w:tc>
          <w:tcPr>
            <w:tcW w:w="8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drawing>
                <wp:inline distT="0" distB="0" distL="0" distR="0">
                  <wp:extent cx="5895340" cy="333311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5340" cy="333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、护理学相关理论　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szCs w:val="21"/>
              </w:rPr>
              <w:t>系统论　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概念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系统的基本属性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系统论在护理中的应用　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了解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br/>
              <w:br/>
              <w:br/>
              <w:t>④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9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szCs w:val="21"/>
              </w:rPr>
              <w:t>成长与发展理论　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弗洛伊德的性心理学说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艾瑞克森的心理社会发展学说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皮亚杰的认知发展学说　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掌握　</w:t>
            </w:r>
          </w:p>
        </w:tc>
        <w:tc>
          <w:tcPr>
            <w:tcW w:w="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szCs w:val="21"/>
              </w:rPr>
              <w:t>人的基本需要层次论　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内容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一般规律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需要层次论在护理中的应用　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　</w:t>
            </w:r>
          </w:p>
        </w:tc>
        <w:tc>
          <w:tcPr>
            <w:tcW w:w="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.</w:t>
            </w:r>
            <w:r>
              <w:rPr>
                <w:rFonts w:ascii="微软雅黑" w:hAnsi="微软雅黑" w:cs="微软雅黑" w:eastAsia="微软雅黑"/>
                <w:szCs w:val="21"/>
              </w:rPr>
              <w:t>压力理论　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压力与压力源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塞利的压力理论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压力理论在护理中的应用　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　</w:t>
            </w:r>
          </w:p>
        </w:tc>
        <w:tc>
          <w:tcPr>
            <w:tcW w:w="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.</w:t>
            </w:r>
            <w:r>
              <w:rPr>
                <w:rFonts w:ascii="微软雅黑" w:hAnsi="微软雅黑" w:cs="微软雅黑" w:eastAsia="微软雅黑"/>
                <w:szCs w:val="21"/>
              </w:rPr>
              <w:t>角色理论　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概念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护士角色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病人角色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角色理论在护理中的应用　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　</w:t>
            </w:r>
          </w:p>
        </w:tc>
        <w:tc>
          <w:tcPr>
            <w:tcW w:w="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</w:tr>
      <w:tr>
        <w:trPr/>
        <w:tc>
          <w:tcPr>
            <w:tcW w:w="19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、护理理论　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szCs w:val="21"/>
              </w:rPr>
              <w:t>纽曼健康系统模式　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内容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纽曼健康系统模式与护理实践的关系　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　　</w:t>
            </w:r>
          </w:p>
        </w:tc>
        <w:tc>
          <w:tcPr>
            <w:tcW w:w="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④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9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szCs w:val="21"/>
              </w:rPr>
              <w:t>奥伦自理理论　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内容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奥伦自理理论与护理实践的关系　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　　</w:t>
            </w:r>
          </w:p>
        </w:tc>
        <w:tc>
          <w:tcPr>
            <w:tcW w:w="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szCs w:val="21"/>
              </w:rPr>
              <w:t>罗伊适应模式　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内容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罗伊适应模式与护理实践的关系　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了解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　　</w:t>
            </w:r>
          </w:p>
        </w:tc>
        <w:tc>
          <w:tcPr>
            <w:tcW w:w="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.</w:t>
            </w:r>
            <w:r>
              <w:rPr>
                <w:rFonts w:ascii="微软雅黑" w:hAnsi="微软雅黑" w:cs="微软雅黑" w:eastAsia="微软雅黑"/>
                <w:szCs w:val="21"/>
              </w:rPr>
              <w:t>佩皮劳人际关系模式　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内容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佩皮劳人际关系模式与护理实践的关系　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了解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　　</w:t>
            </w:r>
          </w:p>
        </w:tc>
        <w:tc>
          <w:tcPr>
            <w:tcW w:w="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</w:tr>
      <w:tr>
        <w:trPr/>
        <w:tc>
          <w:tcPr>
            <w:tcW w:w="19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、医疗服务体系　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szCs w:val="21"/>
              </w:rPr>
              <w:t>医院　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种类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任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组织机构　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了解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了解　</w:t>
            </w:r>
          </w:p>
        </w:tc>
        <w:tc>
          <w:tcPr>
            <w:tcW w:w="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④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9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szCs w:val="21"/>
              </w:rPr>
              <w:t>社区卫生服务　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概念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原则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服务网络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工作内容及特点　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了解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　</w:t>
            </w:r>
          </w:p>
        </w:tc>
        <w:tc>
          <w:tcPr>
            <w:tcW w:w="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szCs w:val="21"/>
              </w:rPr>
              <w:t>卫生服务策略　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全球战略目标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初级卫生保健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健康新视野　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了解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了解　</w:t>
            </w:r>
          </w:p>
        </w:tc>
        <w:tc>
          <w:tcPr>
            <w:tcW w:w="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</w:tr>
      <w:tr>
        <w:trPr/>
        <w:tc>
          <w:tcPr>
            <w:tcW w:w="19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六、沟通　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szCs w:val="21"/>
              </w:rPr>
              <w:t>护士与病人关系　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性质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护患关系的基本模式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护患关系的分期　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④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9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szCs w:val="21"/>
              </w:rPr>
              <w:t>护士与病人的沟通　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沟通的概念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沟通的基本要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沟通的基本层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沟通的基本类型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）影响有效沟通的因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szCs w:val="21"/>
              </w:rPr>
              <w:t>）常用的沟通技巧　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了解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</w:tr>
      <w:tr>
        <w:trPr/>
        <w:tc>
          <w:tcPr>
            <w:tcW w:w="19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七、护士工作与法律　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szCs w:val="21"/>
              </w:rPr>
              <w:t>医疗卫生法规　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概念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基本原则　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④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9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szCs w:val="21"/>
              </w:rPr>
              <w:t>护理立法　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意义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概况　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了解　</w:t>
            </w:r>
          </w:p>
        </w:tc>
        <w:tc>
          <w:tcPr>
            <w:tcW w:w="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szCs w:val="21"/>
              </w:rPr>
              <w:t>护理工作中的法律问题　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法律范围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法律责任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潜在的法律问题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导致过失的原因　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.</w:t>
            </w:r>
            <w:r>
              <w:rPr>
                <w:rFonts w:ascii="微软雅黑" w:hAnsi="微软雅黑" w:cs="微软雅黑" w:eastAsia="微软雅黑"/>
                <w:szCs w:val="21"/>
              </w:rPr>
              <w:t>医疗事故与处理　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医疗事故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医疗事故的预防和处理　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</w:tr>
      <w:tr>
        <w:trPr/>
        <w:tc>
          <w:tcPr>
            <w:tcW w:w="19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八、护理程序　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szCs w:val="21"/>
              </w:rPr>
              <w:t>概述　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护理程序的步骤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护理程序特征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护理程序理论基础　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　</w:t>
            </w:r>
          </w:p>
        </w:tc>
        <w:tc>
          <w:tcPr>
            <w:tcW w:w="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④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9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szCs w:val="21"/>
              </w:rPr>
              <w:t>护理评估　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资料的分类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资料的来源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收集资料的方法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收集资料的步骤　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　</w:t>
            </w:r>
          </w:p>
        </w:tc>
        <w:tc>
          <w:tcPr>
            <w:tcW w:w="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szCs w:val="21"/>
              </w:rPr>
              <w:t>护理诊断　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定义与分类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组成部分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护理诊断与医疗诊断的区别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书写护理诊断的注意事项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）合作性问题——潜在并发症　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　</w:t>
            </w:r>
          </w:p>
        </w:tc>
        <w:tc>
          <w:tcPr>
            <w:tcW w:w="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.</w:t>
            </w:r>
            <w:r>
              <w:rPr>
                <w:rFonts w:ascii="微软雅黑" w:hAnsi="微软雅黑" w:cs="微软雅黑" w:eastAsia="微软雅黑"/>
                <w:szCs w:val="21"/>
              </w:rPr>
              <w:t>护理计划　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种类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制定计划的过程　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.</w:t>
            </w:r>
            <w:r>
              <w:rPr>
                <w:rFonts w:ascii="微软雅黑" w:hAnsi="微软雅黑" w:cs="微软雅黑" w:eastAsia="微软雅黑"/>
                <w:szCs w:val="21"/>
              </w:rPr>
              <w:t>实施　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过程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实施过程应注意的问题　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.</w:t>
            </w:r>
            <w:r>
              <w:rPr>
                <w:rFonts w:ascii="微软雅黑" w:hAnsi="微软雅黑" w:cs="微软雅黑" w:eastAsia="微软雅黑"/>
                <w:szCs w:val="21"/>
              </w:rPr>
              <w:t>评价　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步骤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评价与其他步骤的关系　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　</w:t>
            </w:r>
          </w:p>
        </w:tc>
        <w:tc>
          <w:tcPr>
            <w:tcW w:w="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</w:tr>
      <w:tr>
        <w:trPr/>
        <w:tc>
          <w:tcPr>
            <w:tcW w:w="19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九、舒适、休息、睡眠与活动　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szCs w:val="21"/>
              </w:rPr>
              <w:t>舒适　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概念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影响舒适的因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促进病人舒适的护理措施　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br/>
              <w:br/>
              <w:t>④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9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szCs w:val="21"/>
              </w:rPr>
              <w:t>疼痛　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概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疼痛的原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影响疼痛的因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对疼痛病人的护理　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了解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了解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szCs w:val="21"/>
              </w:rPr>
              <w:t>休息与睡眠　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概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促进病人休息的护理措施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促进病人睡眠的护理措施　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了解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.</w:t>
            </w:r>
            <w:r>
              <w:rPr>
                <w:rFonts w:ascii="微软雅黑" w:hAnsi="微软雅黑" w:cs="微软雅黑" w:eastAsia="微软雅黑"/>
                <w:szCs w:val="21"/>
              </w:rPr>
              <w:t>活动　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概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促进活动的护理措施　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了解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</w:tr>
      <w:tr>
        <w:trPr/>
        <w:tc>
          <w:tcPr>
            <w:tcW w:w="19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十、营养与饮食　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szCs w:val="21"/>
              </w:rPr>
              <w:t>人体营养的需要　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热能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营养素　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掌握　</w:t>
            </w:r>
          </w:p>
        </w:tc>
        <w:tc>
          <w:tcPr>
            <w:tcW w:w="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④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9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szCs w:val="21"/>
              </w:rPr>
              <w:t>医院饮食　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基本饮食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治疗饮食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试验饮食　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szCs w:val="21"/>
              </w:rPr>
              <w:t>饮食护理　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营养的评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病人饮食护理措施　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掌握　</w:t>
            </w:r>
          </w:p>
        </w:tc>
        <w:tc>
          <w:tcPr>
            <w:tcW w:w="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.</w:t>
            </w:r>
            <w:r>
              <w:rPr>
                <w:rFonts w:ascii="微软雅黑" w:hAnsi="微软雅黑" w:cs="微软雅黑" w:eastAsia="微软雅黑"/>
                <w:szCs w:val="21"/>
              </w:rPr>
              <w:t>特殊饮食护理　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管饲饮食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要素饮食　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了解　</w:t>
            </w:r>
          </w:p>
        </w:tc>
        <w:tc>
          <w:tcPr>
            <w:tcW w:w="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</w:tr>
      <w:tr>
        <w:trPr/>
        <w:tc>
          <w:tcPr>
            <w:tcW w:w="19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十一、排泄　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szCs w:val="21"/>
              </w:rPr>
              <w:t>排尿的护理　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概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排尿活动的评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排尿异常病人的护理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与排尿有关的护理技术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）尿标本采集　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了解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　</w:t>
            </w:r>
          </w:p>
        </w:tc>
        <w:tc>
          <w:tcPr>
            <w:tcW w:w="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④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9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szCs w:val="21"/>
              </w:rPr>
              <w:t>排便的护理　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概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排便活动评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排便异常病人的护理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与排便有关的护理技术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）粪便标本采集　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了解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　</w:t>
            </w:r>
          </w:p>
        </w:tc>
        <w:tc>
          <w:tcPr>
            <w:tcW w:w="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</w:tr>
      <w:tr>
        <w:trPr/>
        <w:tc>
          <w:tcPr>
            <w:tcW w:w="19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十二、医院内感染的预防和控制　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szCs w:val="21"/>
              </w:rPr>
              <w:t>医院内感染　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概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医院感染的管理　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了解　</w:t>
            </w:r>
          </w:p>
        </w:tc>
        <w:tc>
          <w:tcPr>
            <w:tcW w:w="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④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9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szCs w:val="21"/>
              </w:rPr>
              <w:t>清洁、消毒、灭菌　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概念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消毒灭菌方法（物理、化学）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医院清洁、消毒、灭菌工作　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　</w:t>
            </w:r>
          </w:p>
        </w:tc>
        <w:tc>
          <w:tcPr>
            <w:tcW w:w="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szCs w:val="21"/>
              </w:rPr>
              <w:t>洗手与手消毒　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洗手技术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手的消毒　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.</w:t>
            </w:r>
            <w:r>
              <w:rPr>
                <w:rFonts w:ascii="微软雅黑" w:hAnsi="微软雅黑" w:cs="微软雅黑" w:eastAsia="微软雅黑"/>
                <w:szCs w:val="21"/>
              </w:rPr>
              <w:t>无菌技术　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无菌技术概念与操作原则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无菌技术基本操作法　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.</w:t>
            </w:r>
            <w:r>
              <w:rPr>
                <w:rFonts w:ascii="微软雅黑" w:hAnsi="微软雅黑" w:cs="微软雅黑" w:eastAsia="微软雅黑"/>
                <w:szCs w:val="21"/>
              </w:rPr>
              <w:t>隔离技术　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概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隔离原则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隔离种类及措施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隔离技术操作法　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</w:tr>
      <w:tr>
        <w:trPr/>
        <w:tc>
          <w:tcPr>
            <w:tcW w:w="19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十三、给药　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szCs w:val="21"/>
              </w:rPr>
              <w:t>概述　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护士角色与职责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影响药物作用的因素　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　</w:t>
            </w:r>
          </w:p>
        </w:tc>
        <w:tc>
          <w:tcPr>
            <w:tcW w:w="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br/>
              <w:br/>
              <w:t>④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9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szCs w:val="21"/>
              </w:rPr>
              <w:t>口服给药法　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目的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取药、配药和发药的方法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健康教育　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szCs w:val="21"/>
              </w:rPr>
              <w:t>吸入给药法　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超声雾化吸入法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氧气雾化吸入法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手压式雾化器雾化吸入法　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了解　</w:t>
            </w:r>
          </w:p>
        </w:tc>
        <w:tc>
          <w:tcPr>
            <w:tcW w:w="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.</w:t>
            </w:r>
            <w:r>
              <w:rPr>
                <w:rFonts w:ascii="微软雅黑" w:hAnsi="微软雅黑" w:cs="微软雅黑" w:eastAsia="微软雅黑"/>
                <w:szCs w:val="21"/>
              </w:rPr>
              <w:t>注射给药法　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注射原则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注射前准备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皮内注射法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皮下注射法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）肌内注射法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szCs w:val="21"/>
              </w:rPr>
              <w:t>）静脉注射及静脉血标本采集法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7</w:t>
            </w:r>
            <w:r>
              <w:rPr>
                <w:rFonts w:ascii="微软雅黑" w:hAnsi="微软雅黑" w:cs="微软雅黑" w:eastAsia="微软雅黑"/>
                <w:szCs w:val="21"/>
              </w:rPr>
              <w:t>）动脉注射及动脉血标本采集法　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.</w:t>
            </w:r>
            <w:r>
              <w:rPr>
                <w:rFonts w:ascii="微软雅黑" w:hAnsi="微软雅黑" w:cs="微软雅黑" w:eastAsia="微软雅黑"/>
                <w:szCs w:val="21"/>
              </w:rPr>
              <w:t>药物过敏试验　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青霉素过敏试验及过敏反应的处理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破伤风抗毒素过敏试验及脱敏注射法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其他药物过敏试验　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　</w:t>
            </w:r>
          </w:p>
        </w:tc>
        <w:tc>
          <w:tcPr>
            <w:tcW w:w="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.</w:t>
            </w:r>
            <w:r>
              <w:rPr>
                <w:rFonts w:ascii="微软雅黑" w:hAnsi="微软雅黑" w:cs="微软雅黑" w:eastAsia="微软雅黑"/>
                <w:szCs w:val="21"/>
              </w:rPr>
              <w:t>局部给药　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滴药法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插入法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皮肤给药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舌下给药　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</w:tr>
      <w:tr>
        <w:trPr/>
        <w:tc>
          <w:tcPr>
            <w:tcW w:w="19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十四、静脉输液与输血　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szCs w:val="21"/>
              </w:rPr>
              <w:t>静脉输液　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静脉输液的原理及目的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常用溶液及作用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常用静脉输液法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输液速度及时间的计算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）常见输液故障及排除方法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szCs w:val="21"/>
              </w:rPr>
              <w:t>）常见输液反应及护理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7</w:t>
            </w:r>
            <w:r>
              <w:rPr>
                <w:rFonts w:ascii="微软雅黑" w:hAnsi="微软雅黑" w:cs="微软雅黑" w:eastAsia="微软雅黑"/>
                <w:szCs w:val="21"/>
              </w:rPr>
              <w:t>）输液微粒污染　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了解　</w:t>
            </w:r>
          </w:p>
        </w:tc>
        <w:tc>
          <w:tcPr>
            <w:tcW w:w="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④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9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szCs w:val="21"/>
              </w:rPr>
              <w:t>静脉输血　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静脉输血的目的及种类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血型及交叉配血试验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静脉输血的方法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自体输血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）常见输血反应及护理　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</w:tr>
      <w:tr>
        <w:trPr/>
        <w:tc>
          <w:tcPr>
            <w:tcW w:w="19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十五、冷热疗法　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szCs w:val="21"/>
              </w:rPr>
              <w:t>概述　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冷、热疗法的概念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冷、热疗法的效应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影响冷、热疗法效果的因素　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了解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　</w:t>
            </w:r>
          </w:p>
        </w:tc>
        <w:tc>
          <w:tcPr>
            <w:tcW w:w="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④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9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szCs w:val="21"/>
              </w:rPr>
              <w:t>热疗法的应用　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目的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禁忌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方法　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szCs w:val="21"/>
              </w:rPr>
              <w:t>冷疗法的应用　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目的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禁忌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方法　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</w:tr>
      <w:tr>
        <w:trPr/>
        <w:tc>
          <w:tcPr>
            <w:tcW w:w="19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十六、病情观察　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szCs w:val="21"/>
              </w:rPr>
              <w:t>概述　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病情观察的意义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护理人员应具备的条件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病情观察的方法　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了解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④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9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szCs w:val="21"/>
              </w:rPr>
              <w:t>病情观察的内容　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一般情况的观察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生命体征的观察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意识状态的观察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瞳孔的观察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）心理状态的观察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szCs w:val="21"/>
              </w:rPr>
              <w:t>）特殊检查或药物治疗的观察　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　</w:t>
            </w:r>
          </w:p>
        </w:tc>
        <w:tc>
          <w:tcPr>
            <w:tcW w:w="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</w:tr>
      <w:tr>
        <w:trPr/>
        <w:tc>
          <w:tcPr>
            <w:tcW w:w="19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十七、危重病人的抢救和护理　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szCs w:val="21"/>
              </w:rPr>
              <w:t>常用抢救技术　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心肺复苏技术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氧气吸入法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吸痰法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洗胃法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）人工呼吸器的使用　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　</w:t>
            </w:r>
          </w:p>
        </w:tc>
        <w:tc>
          <w:tcPr>
            <w:tcW w:w="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④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9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szCs w:val="21"/>
              </w:rPr>
              <w:t>危重病人的护理　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危重病人常见的护理问题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危重病人的支持性护理　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</w:tr>
      <w:tr>
        <w:trPr/>
        <w:tc>
          <w:tcPr>
            <w:tcW w:w="19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十八、临终护理　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szCs w:val="21"/>
              </w:rPr>
              <w:t>概述　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濒死与死亡的定义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死亡的标准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死亡过程的分期　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④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9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szCs w:val="21"/>
              </w:rPr>
              <w:t>临终关怀　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临终关怀的概念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临终关怀的发展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临终关怀的研究对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临终关怀的组织形式和理念　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了解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了解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了解　</w:t>
            </w:r>
          </w:p>
        </w:tc>
        <w:tc>
          <w:tcPr>
            <w:tcW w:w="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szCs w:val="21"/>
              </w:rPr>
              <w:t>临终病人的护理　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临终病人的生理变化及护理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临终病人的心理变化及护理　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.</w:t>
            </w:r>
            <w:r>
              <w:rPr>
                <w:rFonts w:ascii="微软雅黑" w:hAnsi="微软雅黑" w:cs="微软雅黑" w:eastAsia="微软雅黑"/>
                <w:szCs w:val="21"/>
              </w:rPr>
              <w:t>死亡后护理　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概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尸体护理　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.</w:t>
            </w:r>
            <w:r>
              <w:rPr>
                <w:rFonts w:ascii="微软雅黑" w:hAnsi="微软雅黑" w:cs="微软雅黑" w:eastAsia="微软雅黑"/>
                <w:szCs w:val="21"/>
              </w:rPr>
              <w:t>临终病人家属及丧亲者护理　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临终病人家属的护理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丧亲者护理　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　</w:t>
            </w:r>
          </w:p>
        </w:tc>
        <w:tc>
          <w:tcPr>
            <w:tcW w:w="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</w:tr>
    </w:tbl>
    <w:p>
      <w:pPr>
        <w:pStyle w:val="Style16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MS Mincho;ＭＳ 明朝" w:cs="MS Mincho;ＭＳ 明朝" w:ascii="MS Mincho;ＭＳ 明朝" w:hAnsi="MS Mincho;ＭＳ 明朝"/>
          <w:sz w:val="21"/>
          <w:szCs w:val="21"/>
        </w:rPr>
        <w:t>​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1:29:00Z</dcterms:created>
  <dc:creator>jinjunliang</dc:creator>
  <dc:description/>
  <cp:keywords/>
  <dc:language>en-US</dc:language>
  <cp:lastModifiedBy>xbany</cp:lastModifiedBy>
  <dcterms:modified xsi:type="dcterms:W3CDTF">2018-06-21T0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