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/>
        <w:t>半年丽水市及所属各县</w:t>
      </w:r>
      <w:r>
        <w:rPr/>
        <w:t>(</w:t>
      </w:r>
      <w:r>
        <w:rPr/>
        <w:t>市、区</w:t>
      </w:r>
      <w:r>
        <w:rPr/>
        <w:t>)</w:t>
      </w:r>
      <w:r>
        <w:rPr/>
        <w:t>教师资格认定网络报名现场确认安排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33"/>
        <w:gridCol w:w="2434"/>
        <w:gridCol w:w="2100"/>
        <w:gridCol w:w="3506"/>
        <w:gridCol w:w="1578"/>
      </w:tblGrid>
      <w:tr>
        <w:trPr>
          <w:trHeight w:val="613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点名称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范围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资格种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时间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地址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市直、莲都区或开发区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行政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综合窗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79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莲都区、开发区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行政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岩泉街道人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商会大厦）一楼综合服务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9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866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青田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县欧南街道石郭工贸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审批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窗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6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4892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缙云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五云街道黄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审批服务中心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窗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18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9597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遂昌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妙高镇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遂昌教育局人事科（二）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2601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松阳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行政服务中心三楼教育窗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9635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云和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 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县行政审批中心教育窗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5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9678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景宁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红星街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县教育局人事科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341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龙泉市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教育局行政许可科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271</w:t>
            </w:r>
          </w:p>
        </w:tc>
      </w:tr>
      <w:tr>
        <w:trPr>
          <w:trHeight w:val="216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庆元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濛洲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审批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教育局人事科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综合服务窗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4:00Z</dcterms:created>
  <dc:creator>Administrator</dc:creator>
  <dc:description/>
  <cp:keywords/>
  <dc:language>en-US</dc:language>
  <cp:lastModifiedBy>gyb1</cp:lastModifiedBy>
  <cp:lastPrinted>2017-04-05T10:02:00Z</cp:lastPrinted>
  <dcterms:modified xsi:type="dcterms:W3CDTF">2018-04-16T08:13:00Z</dcterms:modified>
  <cp:revision>13</cp:revision>
  <dc:subject/>
  <dc:title>附件：</dc:title>
</cp:coreProperties>
</file>