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临时执业证书延续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35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826"/>
        <w:gridCol w:w="1534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城建华宇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登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0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城建华宇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道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0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国信桥通信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世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华澳再创通信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新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0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华电天辰电力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陆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9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章国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3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铁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金河水务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宣理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1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金河水务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于吉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秀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2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六建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许晓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玛斯特系统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晓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9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南消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志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9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电信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5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合力电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5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合力电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晓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市政二建设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亚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4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蔡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文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9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丽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耿贵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贾联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进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万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马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邱绍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海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志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9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淑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2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忠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志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2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利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4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通成达水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郭继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通成达水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通成达水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1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丁保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荣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明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许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9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星华辰建筑装饰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戴晓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银都世纪装饰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银都世纪装饰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泽阳科信交通科技发展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朱燕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1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振冲工程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乔润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6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中迅龙臣设备安装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庆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5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中迅龙臣设备安装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华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37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号工程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宫修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7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号工程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文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7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电建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常满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4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电建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应小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4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地质工程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6000800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核工业建设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敦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龙运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0008002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建筑土木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岳春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2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任培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8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春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潘令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巍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佟志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4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拥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8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长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2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闫瑞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维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玉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4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侯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卢冠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4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世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4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晓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东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8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0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隧道局电气化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左爱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5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一公局第一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夏志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0008013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孟宪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3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傅天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0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松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马保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佩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9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五市政公路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智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2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7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电建市政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义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8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电建市政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福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8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钱茂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000800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局集团天津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茂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3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成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樊孜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顺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6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冶金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何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6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冶金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佩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06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崔建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樊志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5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连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门根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进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韦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叶林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春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泽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白文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3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3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山桥集团钢结构建筑安装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大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侯国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达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方晟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俊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方晟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袁良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0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丁文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郭志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石文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秋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伏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4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冶金岩土工程勘察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宁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5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西冶金岩土工程勘察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玩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4000800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包钢集团工业与民用建筑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5000800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初子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2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贾玉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任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2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广厦钢结构工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海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9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广厦钢结构工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谢国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6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广厦钢结构工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19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沈阳江盛自控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03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沈阳江盛自控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积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10008003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春市宏达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立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连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伞国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明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春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曲国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任泽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孙重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佟洪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2000800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哈尔滨市政材料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连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000800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哈尔滨市政材料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庞连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000800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哈尔滨市政材料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23000800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世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寅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2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钱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25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金山市政建设（集团）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蒋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17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铁路通信信号上海工程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段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3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淮阴水利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延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淮阴水利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凤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第一建筑安装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杭子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第一建筑安装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闵文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第一建筑安装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田久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4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第一建筑安装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袁顺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新月绿色装饰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朱锡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16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兴一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钱建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兴一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慧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刁贵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小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阮爱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南京大地建设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孔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3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太仓市振华市政园林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秦永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2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镇江市东瑞路桥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蔡瑞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8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柳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沙利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闻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能源建设集团江苏省电力建设第三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6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单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马益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02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利越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红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八咏公路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徐宇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八咏公路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柳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利越市政园林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葛坚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3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良和交通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顾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03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国才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盛高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掌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贤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子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30008012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地质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3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鼎先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方元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6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地基基础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鸿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防腐工程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志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7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防腐工程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防腐工程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尹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7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方来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高光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陆克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汤团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长青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项怀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劲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启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章传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龙达建设集团井巷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决礼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8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学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40008003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龙辉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19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龙辉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绍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19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闽西交通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福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18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闽西交通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宏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1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义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6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谢聿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6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岩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6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祝绍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6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厦门金腾装饰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8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厦门市建筑装饰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9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国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50008007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西昌港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保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60008001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西建工建筑安装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60008002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东平安泰黄河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侯庆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5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东平安泰黄河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怀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5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东平安泰黄河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岛市政集团砼业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叶晓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6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黄河东平湖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兆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4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黄河东平湖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仍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4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黄河东平湖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继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4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黄河东平湖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4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黄河东平湖工程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4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德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7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董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樊洪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升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忠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文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2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姚春联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风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2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克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廷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11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郭训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3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靳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3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吕伟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3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3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大河筑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海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铁通工程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7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国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培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爱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国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书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新纪元防腐绝热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新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4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常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4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4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汪云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4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振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14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十五局集团第四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任贵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10008007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华都建筑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冯志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9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汉科诚基础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同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3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武汉科诚基础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义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曹建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文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献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常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1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晨辉建筑工程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郭建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3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核工业长沙中南建设工程集团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衡阳市长江建设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明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1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博旺水电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蒋厚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7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常德路桥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常德路桥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春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2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常德路桥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振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2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三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程佩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国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雷希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雷志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杰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跃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钟建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0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华纬水电工程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邓文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3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沙坪装饰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先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星众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景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2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邵阳市公路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欧定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邵阳市金源公路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邓新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30008015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电白二建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泽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鼎熙通信实业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庆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航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建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电白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钟庆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电信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蔡安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赞皓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建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康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谢彦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卓寒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粤安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韩辉霞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粤安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4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何则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打捞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黎长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番禺桥兴建设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古富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5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番禺桥兴建设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韶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5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华南信息技术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炳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5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杰赛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汝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5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沃华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8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州沃华消防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卢兆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08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深圳市冠磊基础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杜厚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12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深圳市冠磊基础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谭邵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12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深圳市中孚泰文化建筑建设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姚东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70008006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湛江市建筑工程集团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罗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22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鲁宁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方春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2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林祺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曾信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4000803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杜少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0008003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姚源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0008003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冠龙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雷先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冠龙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聂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冠龙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陶德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龚七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春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智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9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金飞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11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九龙建设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胡新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08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重庆市涪陵区宏伟公路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蒋大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00008001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宏建筑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叶学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祥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黎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7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祥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祥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祥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文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海祥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邹蜀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成都市第六建筑工程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文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8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仁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蒲良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03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煌程建工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蒋洪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6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煌程建工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杨安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6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黄华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3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机械工业第一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肖中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3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任伟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粟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50008002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陈献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王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1000801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长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1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盛云科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艳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000800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南宝力恒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吴文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云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530008007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秦北消防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2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秦北消防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李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2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镜寰装饰实业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远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1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有色建设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卫彦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1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鸿业通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田兴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5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鸿业通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魏仲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1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诺信消防工程设备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姜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远华建筑装饰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于渊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1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远华建筑装饰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赵文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11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安远华建筑装饰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郑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1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梁文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5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宁远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5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5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七局集团路桥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梁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6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七局集团路桥工程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张文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10008006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西宁市政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宋春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青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63000800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4-03T07:30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