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符合一级建造师临时执业证书延续注册条件的人员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8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）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853"/>
        <w:gridCol w:w="1854"/>
        <w:gridCol w:w="1853"/>
        <w:gridCol w:w="1854"/>
        <w:gridCol w:w="1853"/>
        <w:gridCol w:w="1853"/>
        <w:gridCol w:w="1856"/>
      </w:tblGrid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序号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省份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企业名称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姓名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注册编号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申请延期专业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审核通过专业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审核理由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北方天宇医疗建筑科技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曹海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京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100080027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北方天宇医疗建筑科技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金声亮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京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100080027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城建华宇建设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黎公社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京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100080398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市政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市政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久平建设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唐雷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京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100080452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蓝天建筑工程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颖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京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100080076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市亚太安设备安装有限责任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瑛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京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100080449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泰豪智能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庆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京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100080129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天润建设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罗瑞峰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京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100080398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威格玛建筑装饰工程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永忠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京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100080162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威格玛建筑装饰工程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宏伟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京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100080162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威格玛建筑装饰工程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闵城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京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100080162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威格玛建筑装饰工程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金福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京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100080162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迅达成消防工程有限责任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汗青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京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100080073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永兴丰源建筑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孙士林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京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100080304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北京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建二局第三建筑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谢峰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京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100080267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天津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天津城建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董雪峰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津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200080042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天津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天津城建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湘云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津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200080042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天津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天津城建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志勇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津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200080042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天津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天津市塘沽渤海建工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徐祖裔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津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200080061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天津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天津四建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冬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津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200080091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天津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天津四建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宋旭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津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200080091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天津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天津四建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温彤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津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200080091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天津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天津四建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军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津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200080092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长春建设集团股份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林柏栋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200080006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长春建设集团股份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孙玉峰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200080006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华煤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栗庆珍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200080009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市政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市政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华煤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伟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200080009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矿业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矿业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省五一消防工程有限责任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陈国良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200080032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省五一消防工程有限责任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迟晶涛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200080032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省五一消防工程有限责任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吕洪飞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200080032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省五一消防工程有限责任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桂溟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200080032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省五一消防工程有限责任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赵德文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200080032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市第一建筑工程股份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蔡民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200080037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市第一建筑工程股份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管明武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200080037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市第一建筑工程股份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有杰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200080037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市第一建筑工程股份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聂晓春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200080037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市第一建筑工程股份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裴国强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200080037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市第一建筑工程股份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彭波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200080037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林市第一建筑工程股份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杨建民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200080038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黑龙江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黑龙江省水利水电集团第一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陶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黑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300080046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水利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水利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上海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上海宝冶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关振峰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沪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100080123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上海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上海宝冶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鹏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沪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100080124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上海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上海宝冶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巍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沪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100080122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上海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上海宝冶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振钢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沪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100080124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上海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上海宝冶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骆强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沪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100080124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矿业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矿业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上海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上海永怡建筑装饰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鑫海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沪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100080103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上海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建东方装饰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中五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沪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100080171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上海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建东方装饰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孟海峰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沪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100080171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上海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建东方装饰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周广庆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沪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100080172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上海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铁上海工程局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子君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沪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400080037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铁路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铁路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上海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铁上海工程局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徐江洪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沪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200080212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铁路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铁路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交通工程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傅玉罗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苏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200080365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交通工程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沈剑强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苏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200080365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港航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港航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交通工程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吴晓春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苏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200080365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港航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港航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交通工程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徐安吉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苏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200080365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紫光智能系统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黄金朋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苏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200080022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兴华基础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尚进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苏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200080304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羽鹏工程建设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惠明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苏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200080386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南京安维博科技发展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谢志南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苏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200080005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南京东大智能化系统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华念劬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苏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200080281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南京东大智能化系统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永寿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苏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200080032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南京东大智能化系统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向宏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苏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200080032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南京华典建筑装饰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陆建兵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苏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200080041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南京华典建筑装饰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徐国新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苏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200080071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南京华典建筑装饰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中陵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苏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200080030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无锡政通路桥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沈浩军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苏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200080114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扬州市通胜钢制品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丁恩松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苏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200080349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苏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正太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卞国祥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苏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200080380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浙江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龙元建设集团股份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新庆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浙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400080062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市政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市政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浙江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浙江宇业建设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彭贤昌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浙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300080403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浙江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天建设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郭雨生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浙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300080333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浙江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天建设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蒋超民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浙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300080334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浙江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天建设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吴式良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浙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300080338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安徽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安徽国信建设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劲松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皖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400080025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安徽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合肥市城东建筑安装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高禹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皖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400080096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福建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福建省闽楚建设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文忠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闽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500080139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山东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曲阜市三孔古建筑工程管理处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孔祥民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700080224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山东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曲阜市三孔古建筑工程管理处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赵山鹰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700080224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山东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山东恒泰工程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陈春华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700080185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水利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水利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山东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山东恒泰工程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军奎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700080186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水利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水利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山东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山东省城建工程集团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忠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700080022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山东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山东一建建设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罗文新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700080163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山东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山东一建建设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联合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700080163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山东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新泰市建筑安装工程总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付全和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700080165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山东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新泰市建筑安装工程总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解文章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700080165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山东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新泰市建筑安装工程总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吕汝新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700080165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山东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新泰市建筑安装工程总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守伟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700080165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河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河南鸿业建设（集团）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国山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豫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100080135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河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河南鸿业建设（集团）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振跃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豫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100080135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河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河南鸿业建设（集团）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卢瑛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豫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100080136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河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河南三建建设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东平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豫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100080081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河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河南省福鑫防腐安装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冯照坤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豫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100080163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河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河南省福鑫防腐安装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林修坤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豫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100080163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河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河南省岩土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青海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豫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100080083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河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河南水木清华建设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培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豫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100080055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河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开封黄河工程开发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新杰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豫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100080077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水利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水利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河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平煤神马建工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毛道伟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豫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100080095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河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平煤神马建工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周云龙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豫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100080096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矿业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矿业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河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商丘市国基建筑安装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文相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豫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100080146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红太阳建设股份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董福君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200080168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红太阳建设股份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郑胜桥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200080168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武汉第六建工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章重年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200080169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武汉凌宏建筑装饰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欧阳晓华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200080035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武汉凌宏建筑装饰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屠学斌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200080035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国化学工程第六建设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范瑞平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200080115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国化学工程第六建设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余海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200080115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国化学工程第六建设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占仲文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200080115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国化学工程第六建设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金林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200080115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国化学工程第六建设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周建轩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200080115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国化学工程第十六建设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陈玮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200080077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国化学工程第十六建设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黄孝荣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200080077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国化学工程第十六建设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仁国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200080078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国化学工程第十六建设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罗仕悦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400080161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国化学工程第十六建设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倪传广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200080078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国化学工程第十六建设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益民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200080078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建鼎元建设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程得明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200080147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建鼎元建设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马凤青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200080027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长沙市建设工程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梁昕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湘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300080010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对外建设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殷建强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湘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300080031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干杉建筑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钟克俭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湘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300080087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省第四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崔广庆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湘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300080060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省第四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华平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湘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300080060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省第四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红专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湘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300080152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省第四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肖贞文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湘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300080061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四建华银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梁靓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湘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300080086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四建华银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罗丹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湘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300080086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雄新建筑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胡骋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湘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300080094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雄新建筑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龙其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湘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300080094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雄新建筑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孙晋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湘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300080094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雄新建筑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袁自中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湘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300080094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邵阳公路桥梁建设有限责任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赵应华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湘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300080158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邵阳公路桥梁建设有限责任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周祥国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湘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300080158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湖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南建设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熊剑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湘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300080148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广东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广东省八建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何国辉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粤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600080000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广东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广东省八建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杨景玉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粤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400080218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广东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广东天盛装饰消防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梁文洲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粤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400080300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广东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广东星艺装饰集团股份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余静赣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粤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400080046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广东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湛江市第七建筑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陈虎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粤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400080281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广东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建四局第一建筑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高翼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粤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200080023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广东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建四局第一建筑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龚泽华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粤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200080023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广东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建四局第一建筑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顾世杰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粤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200080023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广东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建四局第一建筑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代平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粤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200080024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广东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建四局第一建筑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兴洪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粤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200080024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广东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建四局第一建筑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罗利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粤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200080024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广东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建四局第一建筑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潘和平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粤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200080024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广西壮族自治区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广西壮族自治区冶金建设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何华胜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500080025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重庆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重庆佳宇建设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集团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)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范先荣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000080087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重庆市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重庆南江地质工程勘察设计院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何安弟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000080161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成都铁路工程总承包有限责任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谭杰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100080097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京安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蓉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100080073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京安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商远林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100080073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京安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吴小兵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100080073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京安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周爱民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100080073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邛崃市公路桥梁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国虎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100080031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关家建设股份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福玉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100080039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华胜消防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周宇明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100080073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煌程建工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林成远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100080161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利达建设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唐行发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100080054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利达建设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杨德斌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100080054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利达建设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杨德志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100080055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第一建筑工程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柏兴彦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100080073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新合胜实业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陈善文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100080002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中普建设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朱家勇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100080083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五洲消防工程有限责任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胥全科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100080049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宇鸿建筑工程有限责任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徐耀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100080062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中铁二局成都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满宏明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100080114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国机械工业第一建设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兰安田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100080139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国机械工业第一建设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安文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100080139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国机械工业第一建设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肖烽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100080139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机电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川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铁二局集团装饰装修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杨昆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100080114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云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云南建投钢结构股份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冯智江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云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300080027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云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云南建投钢结构股份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元明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云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300080027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云南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云南建投钢结构股份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全军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云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300080028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陕西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西安仁和建筑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春生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陕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100080039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陕西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铁二十局集团第六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世信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陕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100080068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陕西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铁二十局集团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姚长文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陕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100080070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陕西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铁七局集团路桥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关万荣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陕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100080066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市政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市政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8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青海省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青海金阳光建设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向建忠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青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300080004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建筑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夏回族自治区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夏华侨园集团公路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曹有礼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400080004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夏回族自治区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夏华侨园集团公路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陈重钊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4000800050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夏回族自治区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夏华侨园集团公路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瞿瑜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4000800051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2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夏回族自治区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夏华侨园集团公路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金鑫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400080005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3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夏回族自治区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夏华侨园集团公路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仲福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400080005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4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夏回族自治区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夏华侨园集团公路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振云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400080005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夏回族自治区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夏华侨园集团公路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闫兴龙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400080005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6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夏回族自治区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夏华侨园集团公路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杨伟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400080005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  <w:tr>
        <w:trPr>
          <w:trHeight w:val="1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7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夏回族自治区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夏华侨园集团公路工程有限公司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维宏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4000800059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路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6" w:h="11904"/>
      <w:pgMar w:left="567" w:right="1440" w:gutter="0" w:header="0" w:top="567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modern"/>
    <w:pitch w:val="fixed"/>
  </w:font>
  <w:font w:name="方正小标宋简体">
    <w:charset w:val="01"/>
    <w:family w:val="script"/>
    <w:pitch w:val="fixed"/>
  </w:font>
  <w:font w:name="仿宋_GB2312">
    <w:charset w:val="01"/>
    <w:family w:val="modern"/>
    <w:pitch w:val="fixed"/>
  </w:font>
  <w:font w:name="Arial Unicode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380</Words>
  <CharactersWithSpaces>7871</CharactersWithSpaces>
  <Paragraphs>18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4:00Z</dcterms:created>
  <dc:creator/>
  <dc:description/>
  <cp:keywords/>
  <dc:language>en-US</dc:language>
  <cp:lastModifiedBy>MC SYSTEM</cp:lastModifiedBy>
  <dcterms:modified xsi:type="dcterms:W3CDTF">2018-03-09T0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5604</vt:lpwstr>
  </property>
</Properties>
</file>