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档案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___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上半年）武汉市申请教师资格认定资料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名：</w:t>
      </w:r>
      <w:r>
        <w:rPr>
          <w:rFonts w:cs="宋体;SimSun" w:ascii="宋体;SimSun" w:hAnsi="宋体;SimSun"/>
          <w:b/>
          <w:sz w:val="24"/>
        </w:rPr>
        <w:t>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>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人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sz w:val="24"/>
        </w:rPr>
        <w:t xml:space="preserve"> 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82"/>
        <w:gridCol w:w="720"/>
      </w:tblGrid>
      <w:tr>
        <w:trPr>
          <w:trHeight w:val="46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填写的《教师资格认定申请表》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正反面打印，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贴上和网报照片同底照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原件和复印件，户籍原件及复印件，在校研究生须出具学生证原件及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原件和复印件，验证打印的《教育部学历证书电子注册备案表》（带二维验证码、在线验证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医院出具的体检表（须有明确合格结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水平测试等级证书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情况的鉴定或者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师范类专业毕业人员教师资格考试合格证原件和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范类专业毕业人员教育学、心理学、教育实习学业成绩原件和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正面免冠同底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材料详见认定公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所有证书原件审查完毕后即退还本人，不留存，所有复印件均用</w:t>
      </w:r>
      <w:r>
        <w:rPr>
          <w:sz w:val="24"/>
        </w:rPr>
        <w:t>A4</w:t>
      </w:r>
      <w:r>
        <w:rPr>
          <w:sz w:val="24"/>
        </w:rPr>
        <w:t>纸复印。主管部门、联系人、联系电话栏均不需填写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基层单位审核人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sz w:val="24"/>
        </w:rPr>
        <w:tab/>
        <w:t xml:space="preserve"> </w:t>
      </w:r>
      <w:r>
        <w:rPr>
          <w:sz w:val="24"/>
        </w:rPr>
        <w:t>认定机构审核人</w:t>
      </w:r>
      <w:r>
        <w:rPr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微软用户</dc:creator>
  <dc:description/>
  <cp:keywords/>
  <dc:language>en-US</dc:language>
  <cp:lastModifiedBy>hx</cp:lastModifiedBy>
  <dcterms:modified xsi:type="dcterms:W3CDTF">2016-03-21T09:18:00Z</dcterms:modified>
  <cp:revision>11</cp:revision>
  <dc:subject/>
  <dc:title/>
</cp:coreProperties>
</file>