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_GB2312;仿宋"/>
          <w:bCs/>
          <w:spacing w:val="20"/>
          <w:sz w:val="24"/>
          <w:szCs w:val="24"/>
          <w:shd w:fill="FFFFFF" w:val="clear"/>
          <w:lang w:val="en-US"/>
        </w:rPr>
      </w:pPr>
      <w:r>
        <w:rPr>
          <w:rFonts w:eastAsia="仿宋" w:cs="仿宋_GB2312;仿宋" w:ascii="仿宋" w:hAnsi="仿宋"/>
          <w:bCs/>
          <w:spacing w:val="20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_GB2312;仿宋" w:eastAsia="仿宋"/>
          <w:bCs/>
          <w:spacing w:val="20"/>
          <w:kern w:val="2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 w:val="false"/>
          <w:spacing w:val="20"/>
          <w:sz w:val="44"/>
          <w:szCs w:val="44"/>
          <w:shd w:fill="FFFFFF" w:val="clear"/>
          <w:lang w:val="en-US"/>
        </w:rPr>
      </w:pPr>
      <w:r>
        <w:rPr>
          <w:rFonts w:ascii="黑体" w:hAnsi="黑体" w:cs="黑体" w:eastAsia="黑体"/>
          <w:b/>
          <w:bCs w:val="false"/>
          <w:spacing w:val="20"/>
          <w:kern w:val="2"/>
          <w:sz w:val="44"/>
          <w:szCs w:val="44"/>
          <w:shd w:fill="FFFFFF" w:val="clear"/>
          <w:lang w:val="en-US" w:eastAsia="zh-CN" w:bidi="ar"/>
        </w:rPr>
        <w:t>建造师资格考试报考条件的专业对照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spacing w:val="20"/>
          <w:sz w:val="18"/>
          <w:szCs w:val="20"/>
          <w:shd w:fill="FFFFFF" w:val="clear"/>
          <w:lang w:val="en-US"/>
        </w:rPr>
      </w:pPr>
      <w:r>
        <w:rPr>
          <w:rFonts w:eastAsia="仿宋" w:cs="仿宋" w:ascii="仿宋" w:hAnsi="仿宋"/>
          <w:b/>
          <w:bCs w:val="false"/>
          <w:spacing w:val="20"/>
          <w:sz w:val="18"/>
          <w:szCs w:val="2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/>
      </w:pPr>
      <w:r>
        <w:rPr>
          <w:rFonts w:ascii="仿宋" w:hAnsi="仿宋" w:cs="仿宋_GB2312;仿宋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为方便报考人员考试报名，根据原人事部、建设部国人部发〔</w:t>
      </w:r>
      <w:r>
        <w:rPr>
          <w:rFonts w:eastAsia="仿宋" w:cs="仿宋_GB2312;仿宋" w:ascii="仿宋" w:hAnsi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2004</w:t>
      </w:r>
      <w:r>
        <w:rPr>
          <w:rFonts w:ascii="仿宋" w:hAnsi="仿宋" w:cs="仿宋_GB2312;仿宋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仿宋" w:cs="仿宋_GB2312;仿宋" w:ascii="仿宋" w:hAnsi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仿宋" w:hAnsi="仿宋" w:cs="仿宋_GB2312;仿宋" w:eastAsia="仿宋"/>
          <w:spacing w:val="20"/>
          <w:kern w:val="2"/>
          <w:sz w:val="24"/>
          <w:szCs w:val="24"/>
          <w:shd w:fill="FFFFFF" w:val="clear"/>
          <w:lang w:val="en-US" w:eastAsia="zh-CN" w:bidi="ar"/>
        </w:rPr>
        <w:t>号文件的规定，现将一、二级建造师资格考试报考条件中所规定的有关专业对照表公布如下：</w:t>
      </w:r>
    </w:p>
    <w:tbl>
      <w:tblPr>
        <w:tblW w:w="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5"/>
        <w:gridCol w:w="1570"/>
        <w:gridCol w:w="470"/>
        <w:gridCol w:w="3535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分类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－现在专业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－</w:t>
            </w: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8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专业名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93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年前专业名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left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本专业</w:t>
            </w:r>
            <w:r>
              <w:rPr>
                <w:rFonts w:eastAsia="仿宋" w:cs="仿宋_GB2312;仿宋" w:ascii="仿宋" w:hAnsi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_GB2312;仿宋" w:eastAsia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、工程经济</w:t>
            </w:r>
            <w:r>
              <w:rPr>
                <w:rFonts w:eastAsia="仿宋" w:cs="仿宋_GB2312;仿宋" w:ascii="仿宋" w:hAnsi="仿宋"/>
                <w:b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井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土建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设备安装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饭店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土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学，风景园林，室内设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物理学，物理电子学，无线电波传播与天线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学与信息系统，生物医学与信息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与电子科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科学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无器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材料与元器件，磁性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半导体物理与器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技术，电光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电子技术，红外技术，光电成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物理电子和光电子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科学与技术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及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软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教育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软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器件及设备　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科学与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采矿工程，露天开采，矿山工程物理　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选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物加工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球化学与勘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地球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查地球物理，矿场地球物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勘察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探矿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绘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大地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量学，工程测量，矿山测量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地图制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工程，公路、道路及机场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总图设计与运输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事故防治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海岸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航道及治河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船舶工程，造船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岸与海洋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建筑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施工，水利水电工程建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河川枢纽及水电站建筑物，水工结构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资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与水资源利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陆地水文，海洋工程水文，水资源规划及利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与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动力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力发动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及流体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与动力机械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能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，热能工程，电厂热能动力工程，锅炉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低温技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设备与低温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能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热物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利水电动力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冷冻冷藏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监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环境规划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文地质与工程地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农业环境保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矿山通风与安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安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压力加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粉末冶金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腐蚀与防护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非金属材料，建筑材料与制品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硅酸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复合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材料成形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及控制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金属材料与热处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加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铸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塑性成形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锻压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焊接工艺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钻井工程，采油工程，油藏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油气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运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天然气储运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石油储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工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，石油加工，工业化学，核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机化工，有机化工，煤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细化工，感光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分析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化学生产工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工程与工艺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分子材料及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微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化学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学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药制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药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水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给水排水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建筑环境与设备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通风与空调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城市燃气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供热空调与燃气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通信工程，无线通信，计算机通信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计算机通信</w:t>
            </w:r>
          </w:p>
        </w:tc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电子技术，电子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信息工程，图象传输与处理，信息处理显示与识别，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广播电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信息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技术与信息系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与信息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公共安全图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刑事照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制造及其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车车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车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汽车与拖拉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，流体控制与操纵系统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真空技术及设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机械电子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设备工程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与木工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与仪器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学技术与光电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应用光学，光学材料，光学工艺与测试，光学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仪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子仪器及测量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几何量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热工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力学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无线电计量测试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检测技术与精密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测控技术与仪器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过程装备与控制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化工设备与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力系统及其自动化，继电保护与自动远动技术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与绝缘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高电压技术及设备，电气绝缘与电缆，电气绝缘材料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技术，船舶电气管理，铁道电气化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电器及其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机，电器，微特电机及控制电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光源与照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电气工程及其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管理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涉外建筑工程营造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工程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相近专业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航海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海洋船舶驾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轮机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交通运输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载运工具运用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洗车运用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道路交通运输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铁道运输，交通运输管理工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传动及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流体机械，压缩机，水力机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化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自动控制，交通信号与控制，水下自航器自动控制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飞行器制导与控制，导弹制导，惯性导航与仪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药工程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生物医学工程，生物医学工程与仪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与核技术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技术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同位素分离，核材料，核电子学与核技术应用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工程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核反应堆工程，核动力装置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观赏园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风景园林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行政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国际企业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房地产经营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工商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投资经济管理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技术经济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邮电通信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autoSpaceDE w:val="true"/>
              <w:spacing w:before="0" w:after="0"/>
              <w:ind w:left="0" w:right="0" w:hanging="0"/>
              <w:jc w:val="both"/>
              <w:rPr>
                <w:rFonts w:ascii="仿宋" w:hAnsi="仿宋" w:eastAsia="仿宋" w:cs="仿宋_GB2312;仿宋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林业经济管理</w:t>
            </w:r>
          </w:p>
        </w:tc>
      </w:tr>
    </w:tbl>
    <w:p>
      <w:pPr>
        <w:pStyle w:val="Normal"/>
        <w:keepNext w:val="false"/>
        <w:keepLines w:val="false"/>
        <w:widowControl w:val="false"/>
        <w:shd w:fill="FFFFFF" w:val="clear"/>
        <w:autoSpaceDE w:val="true"/>
        <w:spacing w:before="0" w:after="0"/>
        <w:ind w:left="0" w:right="0" w:hanging="0"/>
        <w:jc w:val="left"/>
        <w:rPr>
          <w:rFonts w:ascii="仿宋" w:hAnsi="仿宋" w:eastAsia="仿宋" w:cs="仿宋_GB2312;仿宋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_GB2312;仿宋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_GB2312;仿宋" w:eastAsia="仿宋"/>
          <w:kern w:val="2"/>
          <w:sz w:val="24"/>
          <w:szCs w:val="24"/>
          <w:shd w:fill="FFFFFF" w:val="clear"/>
          <w:lang w:val="en-US" w:eastAsia="zh-CN" w:bidi="ar"/>
        </w:rPr>
        <w:t>注：本表按教育部现行《普通高等学校本科专业目录新旧专业对照表》编制。</w:t>
      </w:r>
    </w:p>
    <w:p>
      <w:pPr>
        <w:pStyle w:val="Normal"/>
        <w:widowControl/>
        <w:shd w:fill="FFFFFF" w:val="clear"/>
        <w:spacing w:lineRule="atLeast" w:line="420" w:before="75" w:after="75"/>
        <w:jc w:val="center"/>
        <w:rPr>
          <w:rFonts w:ascii="微软雅黑" w:hAnsi="微软雅黑" w:eastAsia="微软雅黑" w:cs="宋体"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000000"/>
          <w:kern w:val="0"/>
          <w:sz w:val="36"/>
          <w:szCs w:val="36"/>
        </w:rPr>
        <w:t>高职高专二级建造师专业对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7117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序号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～现在专业名称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地下工程与隧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基础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中国古建筑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设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艺术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镇规划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设备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热通风与空调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电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楼宇智能化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造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经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市政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燃气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给排水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工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消防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物业设施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施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建筑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灌溉与排水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航道与治河工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河务工程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利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水电工程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利工程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运输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等级公路维护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公路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道路桥梁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高速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化铁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铁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管道工程施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信息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测量技术与仪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仪器仪表与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设备与运行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4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信息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图文信息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微电子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无线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有线电视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移动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通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程控交换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5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网络与设备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通信系统运行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治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检测与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环境监测与保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室内检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械制造与自动化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数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机与电气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6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设计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辅助设计与制造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一体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气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生产过程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力系统自动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维修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自动化生产设备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业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园林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7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林产化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木材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机械运用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轨道交通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轮机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船舶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道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机电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电子设备维修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8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航空通信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港口物流设备与自动控制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田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油气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文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产地质与勘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地质勘查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煤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9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非金属矿开采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井建设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机电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物加工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选矿机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程测量与监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矿山测量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工程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建筑装饰材料及检测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0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热能动力设备与应用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热能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发电厂及电力系统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厂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小型水电站及电力网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供用电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网监控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农村电气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水电站动力设备与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机电设备运行与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材料成型与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精密机械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控制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液压与气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应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网络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多媒体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计算机系统维护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环境监测与评价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资源环境与城市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2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城市水净化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工业环保与安全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安全技术管理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广播电视技术　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13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影视多媒体技术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75"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　注：本表按教育部现行《普通高等学校高职高专教育指导性专业目录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00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类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3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专业，其中本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7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，相近专业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7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个。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3:00Z</dcterms:created>
  <dc:creator>Lenovo User</dc:creator>
  <dc:description/>
  <dc:language>en-US</dc:language>
  <cp:lastModifiedBy>WPS_1516592925</cp:lastModifiedBy>
  <dcterms:modified xsi:type="dcterms:W3CDTF">2018-02-05T03:23:37Z</dcterms:modified>
  <cp:revision>1</cp:revision>
  <dc:subject/>
  <dc:title>高职高专二级建造师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