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20"/>
        <w:gridCol w:w="8640"/>
      </w:tblGrid>
      <w:tr>
        <w:trPr>
          <w:trHeight w:val="450" w:hRule="atLeast"/>
        </w:trPr>
        <w:tc>
          <w:tcPr>
            <w:tcW w:w="115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Tahoma"/>
                <w:color w:val="000000"/>
                <w:kern w:val="0"/>
                <w:sz w:val="36"/>
                <w:szCs w:val="36"/>
              </w:rPr>
              <w:t>年一级建造师增报专业预合格人员名单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迎峰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恒搏房地产开发有限责任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史全辉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兴企建筑工程有限责任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春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浅野水泥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景岩松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兴龙建设工程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丽丽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新丰工程检测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邵磊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博维房地产开发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付强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开发区热力工程安装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于长路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一建建设集团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硕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秦星工程项目管理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董彦良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北京正和恒基滨水生态环境治理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乔伟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北方燕盛工程技术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郭昆朋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第三建筑工程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希光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第三建筑工程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周雷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顾利钢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紫竹药业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邵印文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交一航局第五工程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磊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城源房地产开发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占秋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北京正和恒基滨水生态环境治理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史国栋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北京铁路局秦皇岛工务段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学勇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政建设集团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苏盼盼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江盟房地产开发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董建云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晟江水利建筑工程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何斌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冶沈勘秦皇岛工程设计研究总院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夏斯阳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交一航局第五工程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松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中冶夏都置业房地产开发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郑军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港口工程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义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固帮建筑工程技术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彬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港口工程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常学娟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四隆混凝土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杜蕊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蓝天园林工程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郭丹丹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太原铁路局秦皇岛西工务段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历智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交一航局第五工程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明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恒大地产集团秦皇岛恒大城房地产开发有限公司</w:t>
            </w:r>
          </w:p>
        </w:tc>
      </w:tr>
      <w:tr>
        <w:trPr>
          <w:trHeight w:val="624" w:hRule="atLeast"/>
        </w:trPr>
        <w:tc>
          <w:tcPr>
            <w:tcW w:w="115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注：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日提交考后审核材料，审核地址：建设大街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66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号人力资源和社会保障局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楼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5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，联系电话：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 xml:space="preserve">3621910  </w:t>
              <w:br/>
              <w:t xml:space="preserve">  </w:t>
              <w:br/>
              <w:t xml:space="preserve">  </w:t>
              <w:br/>
              <w:t xml:space="preserve">  </w:t>
            </w:r>
          </w:p>
        </w:tc>
      </w:tr>
      <w:tr>
        <w:trPr>
          <w:trHeight w:val="624" w:hRule="atLeast"/>
        </w:trPr>
        <w:tc>
          <w:tcPr>
            <w:tcW w:w="115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5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5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1:00Z</dcterms:created>
  <dc:creator>dj</dc:creator>
  <dc:description/>
  <cp:keywords/>
  <dc:language>en-US</dc:language>
  <cp:lastModifiedBy>q</cp:lastModifiedBy>
  <dcterms:modified xsi:type="dcterms:W3CDTF">2018-01-26T05:52:00Z</dcterms:modified>
  <cp:revision>2</cp:revision>
  <dc:subject/>
  <dc:title/>
</cp:coreProperties>
</file>