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庆市二级建造师资格考试合格人员</w:t>
      </w:r>
      <w:r>
        <w:rPr/>
        <w:t>登记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参加全市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二级建造师执业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1:00Z</dcterms:created>
  <dc:creator>Administrator</dc:creator>
  <dc:description/>
  <cp:keywords/>
  <dc:language>en-US</dc:language>
  <cp:lastModifiedBy>Administrator</cp:lastModifiedBy>
  <cp:lastPrinted>2011-11-29T16:03:00Z</cp:lastPrinted>
  <dcterms:modified xsi:type="dcterms:W3CDTF">2011-11-30T01:10:00Z</dcterms:modified>
  <cp:revision>5</cp:revision>
  <dc:subject/>
  <dc:title>重庆市二级建造师资格考试合格登记表</dc:title>
</cp:coreProperties>
</file>