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7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3"/>
        <w:gridCol w:w="4246"/>
        <w:gridCol w:w="2471"/>
        <w:gridCol w:w="707"/>
        <w:gridCol w:w="707"/>
      </w:tblGrid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旭兵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东辰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3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牟建胜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高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011020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绍林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惠民县太和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8010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景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惠民县太和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8010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惠民县太和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901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汝海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惠民县太和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8010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蔺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3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朝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滨州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8007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永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滨州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9011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滨州银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8007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磊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滨州银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4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丙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黄河创业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媛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亿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6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超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博兴县天隆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0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彤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博兴县永安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0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刚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恒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4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龙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宏州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4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麻无棣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棣县基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0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波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平泰兴工程施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9012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傅向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大力拆迁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2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长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德展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2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冬梅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方圆地基基础处理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8010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勇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浩东建筑劳务分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315052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戈书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华旭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2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泽易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三吉恒森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2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林林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三吉恒森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2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晓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庆云鑫诺钢构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2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宝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8014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庆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冠连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708003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车金双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联兴建设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801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孟庆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泰山体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2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姗姗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鼎瑞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药艳飞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宏太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0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梅林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宏远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0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文霞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宏远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0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德亮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宏远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祥亮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盛方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文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宏伟防水防腐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1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斌州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华信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1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兢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华信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1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洁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垦利区水利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3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雷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辛达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庆俊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海廷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闫海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燕保国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天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燕友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天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3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玉芹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文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3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新辉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淑梅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新辉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秀凤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新辉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709022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谭希海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永辉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志永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永辉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中创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红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饶广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07(01)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金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峰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泰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都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帅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冠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3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苗仁甫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茂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玉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明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2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禄普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鹏程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3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晓燕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尚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1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滕建刚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尚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1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海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胜宏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60902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柳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胜宏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60902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薛建广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胜通建安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薛永前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胜通建安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永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新东方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1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月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一凡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敏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大明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8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斌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河口社区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石晓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恒泰电力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舒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伟浩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荣海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茌平县茌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09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茌平县三健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09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明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茌平县永兴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贺泽瑞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鸿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丽英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鸿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东臣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金禹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7080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仲恩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东昌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大勇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东昌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段满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东建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邵席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国恒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215049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葛长旭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环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221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章吉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环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叶友法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龙豪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欣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水利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0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爱霞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水利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0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芝堂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中大钢构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玉贞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清市第一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9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之琦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坤霖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9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敏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坤霖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清标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城华宇钢结构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8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青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城华宇钢结构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8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井葵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城科创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315048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进浩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城信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9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登睿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现代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9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洪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永创机电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154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莎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元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文文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天钢构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8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红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中原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31012050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玉焕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中原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71415048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庆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阳谷会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阳谷县东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20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司海同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阳谷县鲁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7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长春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环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翔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环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肃兵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环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胜午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安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群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大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9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娜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德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作良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德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8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春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鼎全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凌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东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厉志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东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9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港城顺通机修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牟宗志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合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费洪岭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晨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永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蒙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焦广德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金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12049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苗为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金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12049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川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金立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海波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隆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焦志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隆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晋昂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隆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鹏锡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隆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6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鹏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隆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波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鲁正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晖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美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9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瑞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庆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向晖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圣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盛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纪霞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安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滕希梅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宸浩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杜雪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达韵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夏雪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东港区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玉行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方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21507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忠梅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豪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永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恒春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励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恒瑞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丽娜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华林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焦安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华林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华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1041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环卫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东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环卫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黄海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孟凡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金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侯永超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岚山寰宇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邢少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岚山寰宇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东照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岚山寰宇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玉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鲁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玉勇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秦楼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大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市政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市政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市政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扬勇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市政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传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永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镇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永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滕世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战胜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为兵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鑫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志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中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靖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中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振伦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中苑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高武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东立建工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曙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景英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合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6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侯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虹景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利利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虹景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友兴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恩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相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恩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智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恩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福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慧新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贞超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锦华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永志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锦华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正礼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五莲县许孟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记国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五莲县许孟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8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倩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世洋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立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泰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书刚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泰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含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永信安装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凌四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玉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华营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运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黎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城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炳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城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纺织建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淑可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纺织建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德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永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相福荣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香山红叶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晨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博康特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01204340(02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慕淑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昌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3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都军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金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1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砼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7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新世纪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7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泽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阳光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2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丽群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银泽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4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文波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威海震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17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龙飞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志诚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2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春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志诚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2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彩虹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志诚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2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旭宁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众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5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孔祥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寰发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方宗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建设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39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雪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天福山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7080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晓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迈赫机器人自动化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鲁</w:t>
            </w:r>
            <w:r>
              <w:rPr>
                <w:rFonts w:eastAsia="仿宋" w:cs="仿宋" w:ascii="仿宋" w:hAnsi="仿宋"/>
                <w:sz w:val="18"/>
                <w:szCs w:val="18"/>
              </w:rPr>
              <w:t>2070809033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静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恒基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3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龙潭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惠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延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4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爱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龙翔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2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金同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七星园林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8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香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鑫合升建筑工程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邓永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青州市鲁青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关双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青州市鲁青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俊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沃能环保工程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现代实业集团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云天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215094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颖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长城建材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9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红梅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正大防水材料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3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松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聚富消防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敬深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圣坤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鑫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大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莹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德信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雨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力拓建设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910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德亭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通海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0099(01)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令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通银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玉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团结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4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左晨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世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5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韶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州市威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耿新改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宏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5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万群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王屋山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先训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蓬莱市华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朝霞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栖霞市市政通达建筑安装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明豪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栖霞市市政通达建筑安装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兆男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广源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程鹏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一林防水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文文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义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鹏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铁海洋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31512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龙尊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天府重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809057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边建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万华节能（烟台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81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文革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第二工业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13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倪士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第一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福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由旭蕾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明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安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8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佳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博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5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贺天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渤海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川源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富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创元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6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文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德信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53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居高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丰园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鹏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富勇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315124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高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高诚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8010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昊宇工程基础处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5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秀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恒顺建筑电力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83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康宁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弘裕建筑工程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少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环宇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8018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英明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惠通网络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9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治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佳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808049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沈洪良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嘉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80804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志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江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2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应乐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金海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9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新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金利达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包绍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金桥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19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庆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巨龙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8019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言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凯源水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9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军国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林茂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12089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真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鲁秀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镕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旅游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215124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瑞波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明硕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9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进宁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赛宝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9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艳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葛丽萍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盛威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辉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盛远通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雪静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伯马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建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金城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48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敬波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绿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9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传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牟平区姜格庄镇宏涛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11078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吉权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牟平永安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顺盛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28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少鹏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顺中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岐昌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顺中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春保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万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1208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伟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中平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继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新桥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玉蕊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兴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维保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兴院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4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忠山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雨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9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泓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振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12083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广雷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众成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6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丰合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709031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树叶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广志市政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树标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尔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玉前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7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廉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0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光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荣和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8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窦坦贞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沂源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8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乔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新城建工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6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萍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新城精英装饰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8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大恒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长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8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戈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众德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1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传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庄园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9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俊清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源县成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士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源县东方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世水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源县东方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增山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源县东方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顾生波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源县恒祥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1045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玉双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和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6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雷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和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104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连成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恒星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60902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段立军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汇铎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21012013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尚骏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建德福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2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可珍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凯运达运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315076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鑫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齐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1042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琳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盛世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森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盛世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玉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双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608015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洪云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天基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8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金新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云泰炉业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71204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庆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中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青岛市市南区安庆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电话：</w:t>
      </w:r>
      <w:r>
        <w:rPr>
          <w:rFonts w:eastAsia="仿宋" w:cs="仿宋" w:ascii="仿宋" w:hAnsi="仿宋"/>
          <w:sz w:val="32"/>
          <w:szCs w:val="32"/>
        </w:rPr>
        <w:t>0532-80990888</w:t>
      </w:r>
      <w:r>
        <w:rPr>
          <w:rFonts w:ascii="仿宋" w:hAnsi="仿宋" w:cs="仿宋" w:eastAsia="仿宋"/>
          <w:sz w:val="32"/>
          <w:szCs w:val="32"/>
        </w:rPr>
        <w:t xml:space="preserve">（前台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路公交车至青岛曙光医院站下车，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路在天山小区站下车，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即到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7-12-25T14:42:00Z</cp:lastPrinted>
  <dcterms:modified xsi:type="dcterms:W3CDTF">2017-12-25T08:36:00Z</dcterms:modified>
  <cp:revision>20</cp:revision>
  <dc:subject/>
  <dc:title/>
</cp:coreProperties>
</file>