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7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二级建造师</w:t>
      </w:r>
      <w:r>
        <w:rPr>
          <w:rFonts w:ascii="宋体" w:hAnsi="宋体" w:cs="宋体"/>
          <w:spacing w:val="6"/>
          <w:sz w:val="36"/>
          <w:szCs w:val="36"/>
        </w:rPr>
        <w:t>（建筑工程专业）</w:t>
      </w:r>
      <w:r>
        <w:rPr>
          <w:rFonts w:ascii="宋体" w:hAnsi="宋体" w:cs="宋体"/>
          <w:sz w:val="36"/>
          <w:szCs w:val="36"/>
        </w:rPr>
        <w:t>第三注册周期继续教育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培训班第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20</w:t>
      </w:r>
      <w:r>
        <w:rPr>
          <w:rFonts w:ascii="宋体" w:hAnsi="宋体" w:cs="宋体"/>
          <w:sz w:val="36"/>
          <w:szCs w:val="36"/>
        </w:rPr>
        <w:t>期学员名单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79"/>
        <w:gridCol w:w="4382"/>
        <w:gridCol w:w="2282"/>
        <w:gridCol w:w="717"/>
        <w:gridCol w:w="717"/>
      </w:tblGrid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姓名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单位名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注册印章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地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姜海燕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市昌久基础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11215120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于杰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市德和正方置业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131505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申玉彬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市凯生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141504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闫廷荣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市坤泰置业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0809010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磊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惠民县太和建筑安装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0808010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彭海霞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滨州宏泰电力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415067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尹芳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滨州惠安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0809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郭金花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滨州建安集团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1112027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董建霞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滨州建工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0809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薛秋平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开泰建筑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1415050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楠楠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青帝能源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1315050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商新建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万华管理咨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112047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瑞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旭星路桥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1315048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袁晓杰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旭星路桥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1315048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尚海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邹平锦绣建材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1415049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胡乃峰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无棣和锐市政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131505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沈迎娣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沾化翔宇保温材料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1011021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洋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邹平鲁班建筑安装服务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1315050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何蒙蒙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邹平县昌德石材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1415050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政伟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邹平县城鑫建筑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0809012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小乐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邹平县春峰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1415048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段波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邹平县宏伟建筑装饰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0809011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姜娜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邹平县鸿顺装饰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1315048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丹阳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邹平县鸿顺装饰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1315048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文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邹平县晟杰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1415050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朱望松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邹平县悦程装饰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0808009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鞠锡明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邹平肖镇鸿凯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1315050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倪爱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邹平肖镇鸿凯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1315050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贯章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邹平肖镇鸿凯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1315050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兴国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邹平肖镇鸿凯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1215050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滨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孟凡山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宏图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0810021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荣平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华旭建筑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41505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郝书鹏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嘉德新型建材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011025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东豪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瑞鑫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415052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青梅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瑞鑫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415052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娟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润利建筑装饰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315052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纪风勇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三吉恒森装饰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415052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立华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市津德利商贸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0808011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乔晓平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天工装饰工程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415052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卫国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天泽工业设备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415051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崔智敏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万佳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415052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苏静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振华建安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415052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祖全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振业建筑建材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415051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俊杰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海建设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415050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付华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海建设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415050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瑞娟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景津环保股份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415051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梁传燕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临邑北辰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315051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娄永红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临邑北辰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315051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邢甲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临邑俊翔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315051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程霞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临邑县鑫泰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41505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魏齐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齐河县晏建建筑工程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415051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源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齐河正信建设工程招标代理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415051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汝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德建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415049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承芳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德建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0808014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于丹阳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地鑫实业集团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415051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田绍鹏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鼎固置业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415049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雷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鼎固置业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415049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慕振华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鸿创环保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31505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延美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华海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415051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大鹏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旗舰建设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415051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荣生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夏津县建筑工程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415051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静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圣吉装饰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011025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先波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翔宇铁塔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315074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尚玉龙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鑫岩建安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415052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红梅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亿鑫保温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315050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毛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永远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315048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宋振新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永远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315048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谢慧树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永远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315048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米法楠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水电十三局水电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415052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世民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水电十三局水电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31505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敏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通顺昌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41415048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晓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唐县世纪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50809018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聊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葛德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聊城恒通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5080901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聊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朱明丽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聊城恒通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50809018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聊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何英胜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聊城市恒基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50809018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聊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安兴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聊城市恒基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50809018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聊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郑乃敬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聊城市环宇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50809018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聊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堃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聊城市康美空气净化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5131504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聊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呼思东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聊城市强力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5141504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聊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韩鹏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聊城市水利工程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3131507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聊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郝振东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聊城市水利工程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61415120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聊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聊城市天威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51415048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聊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则文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聊城市裕兴建筑安装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51415048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聊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爱东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坤霖环保科技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50809019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聊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耿卫民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聊城昌岳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507080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聊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孝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聊城方圆建筑钢构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51415047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聊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苏丽丽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平普惠电力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8012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娟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平县市政园林工程处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415068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路兴华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平县新鑫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415068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玄佳荣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平县新鑫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415068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杰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平鑫瑞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9021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伟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肥城宏扬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415068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明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肥城市富源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61215050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端成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肥城市建筑装饰装璜工程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112042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秦斌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肥城市鲁强建安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41506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栋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肥城市鲁强建安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10809038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丽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肥城市鲁强建安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01103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段衍磊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肥城市仪兴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902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朱峰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力博重工科技股份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011033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荟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安信机械制造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415068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明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安信机械制造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415068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鸿强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415068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邱鹏飞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华显安装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101315059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解惠娣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华新建筑工程集团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011037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传浩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华新建筑工程集团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011037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功传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华新建筑工程集团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011036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朱余生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汇功建设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708002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顾冰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集力仁和装饰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415068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任凡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集力仁和装饰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112038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建民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建民钢结构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415066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立娟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金瑞建筑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415068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郭伟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立业机械装备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010029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绘宇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明瑞环保科技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11315122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尹超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明瑞环保科技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11315125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强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欧典装饰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8015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士强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泰安东岳联合招标代理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60800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茂胜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泰安华军义诚建材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315066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玄克斌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泰安建筑工程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415067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新华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泰安鲁祥润装饰装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609023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亓春生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泰山新世纪环境艺术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415066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明波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泰银建设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41506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牛旭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五岳古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315066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朱闽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五岳古建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315066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慧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岱宗工程造价咨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708019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华永生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鼎通钢结构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31506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钟家纲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鼎通钢结构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315067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纪忠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衡正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9024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段福生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衡正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801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化正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衡正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9024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鹏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华创装饰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9023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武海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华润钢结构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415067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海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华润钢结构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415067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海燕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华润钢结构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415067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郑衍华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华盛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011032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在峰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佳森建筑装饰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8016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韩亮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开发区信泽城市建设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8021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红霞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市昌盛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011033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肖明明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市岱峰管道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415067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海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市过驾院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8016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宋绪梅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市过驾院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801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于学增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市过驾院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708007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守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市过驾院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9024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守红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市过驾院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801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和森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市恒大工程鉴定加固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608017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姜倩倩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市华南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315067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颖秋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市华泰城市开发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9024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田雨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市华泰城市开发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9024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松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市金苑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415067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平华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市锦程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9024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吕超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市锦程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9024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文华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市隆鑫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9024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薛俊华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市麻塔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708008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传祥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市麻塔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708008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永健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市麻塔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8017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丁秀礼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市泰山区王家庄建筑安装工程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9024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梁成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市天鼎兴成灌浆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41506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浩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市下港长城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415067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卢飞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市新方圆装饰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112040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运涛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市兴宏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415067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志娟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市正兴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9025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纪波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市正兴建筑安装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9025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荣波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泰市东关建筑有限责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902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德平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泰市建筑安装工程总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70801086(01)(01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景昌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泰市金斗建筑安装工程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9025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郭兴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泰市市中第二建筑安装工程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415067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房丕启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泰市西张庄建筑安装工程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9026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效民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泰市西张庄建筑安装工程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0809026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青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兴润建设集团有限公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</w:t>
            </w:r>
            <w:r>
              <w:rPr>
                <w:sz w:val="22"/>
                <w:szCs w:val="22"/>
              </w:rPr>
              <w:t>2091415066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泰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酒店地址：济南市经二纬三路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酒店电话：</w:t>
      </w:r>
      <w:r>
        <w:rPr>
          <w:rFonts w:eastAsia="仿宋_GB2312;仿宋" w:ascii="仿宋_GB2312;仿宋" w:hAnsi="仿宋_GB2312;仿宋"/>
          <w:sz w:val="32"/>
          <w:szCs w:val="32"/>
        </w:rPr>
        <w:t>0531-86057886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前台）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习居宾馆乘车路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长途汽车总站：乘</w:t>
      </w:r>
      <w:r>
        <w:rPr>
          <w:rFonts w:eastAsia="仿宋_GB2312;仿宋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eastAsia="仿宋_GB2312;仿宋"/>
          <w:sz w:val="32"/>
          <w:szCs w:val="32"/>
        </w:rPr>
        <w:t>路公交车到经二纬三路站下车即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火车站：从火车老站向南三百米路东即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4:00Z</dcterms:created>
  <dc:creator>番茄花园</dc:creator>
  <dc:description/>
  <dc:language>en-US</dc:language>
  <cp:lastModifiedBy>admin</cp:lastModifiedBy>
  <dcterms:modified xsi:type="dcterms:W3CDTF">2017-12-12T05:42:5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