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7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级建造师</w:t>
      </w:r>
      <w:r>
        <w:rPr>
          <w:rFonts w:ascii="宋体;SimSun" w:hAnsi="宋体;SimSun" w:cs="宋体;SimSun"/>
          <w:spacing w:val="6"/>
          <w:sz w:val="32"/>
          <w:szCs w:val="32"/>
        </w:rPr>
        <w:t>（建筑工程专业）</w:t>
      </w:r>
      <w:r>
        <w:rPr>
          <w:rFonts w:ascii="宋体;SimSun" w:hAnsi="宋体;SimSun" w:cs="宋体;SimSun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训班第</w:t>
      </w:r>
      <w:r>
        <w:rPr>
          <w:rFonts w:cs="宋体;SimSun" w:ascii="宋体;SimSun" w:hAnsi="宋体;SimSun"/>
          <w:sz w:val="32"/>
          <w:szCs w:val="32"/>
        </w:rPr>
        <w:t>118</w:t>
      </w:r>
      <w:r>
        <w:rPr>
          <w:rFonts w:ascii="宋体;SimSun" w:hAnsi="宋体;SimSun" w:cs="宋体;SimSun"/>
          <w:sz w:val="32"/>
          <w:szCs w:val="32"/>
        </w:rPr>
        <w:t>期学员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4241"/>
        <w:gridCol w:w="2471"/>
        <w:gridCol w:w="707"/>
        <w:gridCol w:w="707"/>
      </w:tblGrid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</w:rPr>
              <w:t>姓名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</w:rPr>
              <w:t>注册印章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</w:rPr>
              <w:t>地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建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滨州视听电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1315049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战智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惠民县和利时彩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131505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丽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惠民县和利时彩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131505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孟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滨州城建集团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141505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亭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和兴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141504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鸿泽路桥设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1215049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国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惠民天宇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080801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希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开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0809010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朝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滨州市虹川土产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1415049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华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旭星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1315048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军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润德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1415050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利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晟合电力交通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1315050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市北方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1415050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镜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远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1415050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恒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海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1415050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明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津县新华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0608007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河县万顺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1415050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景芝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得亿金属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1415049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洪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德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08080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鼎固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1415049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蒙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恒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41507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丽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铭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41507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爱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市北宋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0808013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淑荣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市广达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315059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建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市河口区宏智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0808014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博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市钜宝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315068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巴树庄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市鲁东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011035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传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415069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小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415069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福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饶县腾达水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0708029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新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津县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41506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逯娜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澳沣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215068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旭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胜鑫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315068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泰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0808018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巩龙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中亚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060800909(01)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帅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铸垒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011035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桂芝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胜利油田新邦建设开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415067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兰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昌盛建安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51415048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镇豪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恒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51415048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明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宏运建安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51415048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国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金禹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51415048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汝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市恒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5070801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市康美空气净化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51215048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子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聊城信铭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50809017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广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聊城中信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50808014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金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正泰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51415047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谷县西湖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51415047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洪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星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9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元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星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9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兴源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兴源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9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丽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永昌电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315068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宵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永丰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902922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婷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振利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215068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祥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正轩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6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丽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中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9023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加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中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9023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少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中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9023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洵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中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011039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全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奥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费兆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博超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215068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汶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博超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8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庆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博超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315068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博超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8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保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春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010033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明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春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01003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路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春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010033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立昆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东立建工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60800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文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东立建工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215068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传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东立建工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21506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宫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9023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先武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9026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广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8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志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赫扬人工环境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8018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迎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华恩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012045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吉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坤元机电设备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8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兆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坤元机电设备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8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焕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坤元机电设备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8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旭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朗明消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0810076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纪欣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朗明消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0810076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浩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朗明消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0810078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成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乐成建设园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415069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纪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乐成建设园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8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葛文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林海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9025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茂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林海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011042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日盛达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1204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世洋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9026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佃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斯博科特电气技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1112103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淑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泰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1112026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泰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1112095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方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西湖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012044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国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翔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708021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中北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9023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世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莲县光明电力服务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315069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兴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莲县光明电力服务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1315069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邸太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莲县泰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9027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绪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莲县泰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0809027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敬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市昌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1010029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严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市岱峰管道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0808016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传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市过驾院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0808016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传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市恒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51315068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市佳华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0808015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桂青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市新方圆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1415065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殷慧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泰市朝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0808019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文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泰市谷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08080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泰市汶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0808020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元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泰市星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1012068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永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威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802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洪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威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112039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学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威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112039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国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百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41506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玲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大荣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11203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大荣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112039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峰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011037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建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宏存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70800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成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华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6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环翠区南竹岛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6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建昌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11203868(01)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宏太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金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6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金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608009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丛立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刘公岛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8020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建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刘公岛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6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砚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刘公岛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6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宗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刘公岛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8020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峥嵘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晟琳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8021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惠永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盛纪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7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传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水利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8017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燕青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水利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6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丛成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望岛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112040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君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威力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727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银鹏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8021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倪福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银鹏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708021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远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7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苗剑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远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8021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树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远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7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振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市振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7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建洪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天和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709027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晓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天和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4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仁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天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11204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玉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万方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6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曲永贵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祥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6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永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怡泉村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10029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华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怡泉村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01002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运光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8022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杰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震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1415061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少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登市华昌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708014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登市庆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8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国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渊源装饰苑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0809028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进宝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昌乐县平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15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密市城建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233(01)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密市大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16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玉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密市大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16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云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密市大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16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芝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密市西关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18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世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密市西关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608018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文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密市西关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18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文孝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朐县辛寨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010041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文芹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朐县辛寨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011045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朐县辛寨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011045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冀学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市汇鑫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112056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振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市兴华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112056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建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恒基建设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415093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海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弘阳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112053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维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华建铝业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011046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玉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华建铝业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011046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翠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金科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4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世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普兰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5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爱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润鸿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12058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润鸿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112055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志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威科电力设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1112070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娄世宝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星合建业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敏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中普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112055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柳邦荣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盛德路桥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1112106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同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寿光巨能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415093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春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寿光巨能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415093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金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寿光市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玉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寿光市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4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颖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寿光市九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112057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建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寿光市清河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112057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春学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寿光市正大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宗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112053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传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昌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1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学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大成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玉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鼎盛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4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永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鼎盛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4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鼎盛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4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邬孝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鼎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415093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小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东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415093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冠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富凯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4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法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华居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5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利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华居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5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群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华居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华信建筑环境艺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25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兆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昆仑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27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新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乾丰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1112076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利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商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0809041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传秀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市第二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112057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克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红河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708000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效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市红河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1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利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市红河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15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庆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市华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27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迎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市巨盛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437(01)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爱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市信丰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60801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天海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315093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航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天海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215093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窦艳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天翔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1112054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双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天翔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415093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丽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永泰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6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国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中业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1112053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顺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市祥龙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30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立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市祥龙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30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培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市亿恒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9037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汝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市亿恒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70808030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晓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阳市恒昌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7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慕学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阳市顺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2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海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阳市云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阳市广厦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8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晓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阳市广厦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8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黄金工程建设监理中心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715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刁金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中粮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6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中粮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6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友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鲍德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070802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大信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849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邦庆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德庆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8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洪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德庆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8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韶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德庆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8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传庆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德庆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8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振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东兴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8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蓓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东兴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8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祝起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东兴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708042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文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国际经济技术合作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9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贤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海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5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辉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恒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5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绪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恒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709059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忠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恒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5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晓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弘裕建筑工程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048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鹏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红旗瑞景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415124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希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虹桥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8054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正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汇通土木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2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兢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嘉安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5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日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金鼎幕墙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8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小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金宇岩土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7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建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金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7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俊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精工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书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景佳物业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10073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永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开发区新城道路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215124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曲延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立丰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415124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鲁东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415124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盈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鲁东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8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曲文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鲁东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415124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继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民兴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9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春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欧森纳思源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011078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车雯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圣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012086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程贵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晟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804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淑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市大鹏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市第二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415124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丽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市第二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415124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华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市汇丰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8049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车新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市惠安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8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丰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市荣浩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612086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学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市润朋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振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市山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011079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市昱东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708050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巩进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市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415124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爱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市中鼎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7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云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天孚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8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传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万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415124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修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万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1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重兴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先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31512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大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先锋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1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晓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新奥盛世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1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新奥盛世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41512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志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新奥盛世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1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柯欣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新桥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1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曲婷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新印象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112083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胜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养马岛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415124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赢动通信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6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永盛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141512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元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9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利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运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55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卫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振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708022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晓荣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远市鼎立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1112074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金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远市鼎立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振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远市鼎立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2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希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远市鼎立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080906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大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博磊源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1315074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建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合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1011046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志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合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1011046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东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环鲁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0808018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环鲁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0808018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建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07080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玉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灵岩重工机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1315074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西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铭创环境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1415074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第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安信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0608008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耿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万腾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1415074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敬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万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0809032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万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0708006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绪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沂源县基础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1415068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善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锦沣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1315074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素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荣泰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1011045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酒店地址：青岛市市南区安庆路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酒店电话：</w:t>
      </w:r>
      <w:r>
        <w:rPr>
          <w:rFonts w:cs="宋体;SimSun" w:ascii="宋体;SimSun" w:hAnsi="宋体;SimSun"/>
          <w:sz w:val="32"/>
          <w:szCs w:val="32"/>
        </w:rPr>
        <w:t>0532-80990888</w:t>
      </w:r>
      <w:r>
        <w:rPr>
          <w:rFonts w:ascii="宋体;SimSun" w:hAnsi="宋体;SimSun" w:cs="宋体;SimSun"/>
          <w:sz w:val="32"/>
          <w:szCs w:val="32"/>
        </w:rPr>
        <w:t xml:space="preserve">（前台）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交车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乘坐</w:t>
      </w:r>
      <w:r>
        <w:rPr>
          <w:rFonts w:cs="宋体;SimSun" w:ascii="宋体;SimSun" w:hAnsi="宋体;SimSun"/>
          <w:sz w:val="32"/>
          <w:szCs w:val="32"/>
        </w:rPr>
        <w:t>22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1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1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79</w:t>
      </w:r>
      <w:r>
        <w:rPr>
          <w:rFonts w:ascii="宋体;SimSun" w:hAnsi="宋体;SimSun" w:cs="宋体;SimSun"/>
          <w:sz w:val="32"/>
          <w:szCs w:val="32"/>
        </w:rPr>
        <w:t>路公交车至青岛曙光医院站下车，</w:t>
      </w:r>
      <w:r>
        <w:rPr>
          <w:rFonts w:cs="宋体;SimSun" w:ascii="宋体;SimSun" w:hAnsi="宋体;SimSun"/>
          <w:sz w:val="32"/>
          <w:szCs w:val="32"/>
        </w:rPr>
        <w:t>467</w:t>
      </w:r>
      <w:r>
        <w:rPr>
          <w:rFonts w:ascii="宋体;SimSun" w:hAnsi="宋体;SimSun" w:cs="宋体;SimSun"/>
          <w:sz w:val="32"/>
          <w:szCs w:val="32"/>
        </w:rPr>
        <w:t>路在天山小区站下车，步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即到酒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9:00Z</dcterms:created>
  <dc:creator>番茄花园</dc:creator>
  <dc:description/>
  <cp:keywords/>
  <dc:language>en-US</dc:language>
  <cp:lastModifiedBy>MC SYSTEM</cp:lastModifiedBy>
  <cp:lastPrinted>2017-12-01T11:19:00Z</cp:lastPrinted>
  <dcterms:modified xsi:type="dcterms:W3CDTF">2017-12-01T03:39:00Z</dcterms:modified>
  <cp:revision>2</cp:revision>
  <dc:subject/>
  <dc:title>附件1： </dc:title>
</cp:coreProperties>
</file>