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7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建造师</w:t>
      </w:r>
      <w:r>
        <w:rPr>
          <w:rFonts w:ascii="仿宋" w:hAnsi="仿宋" w:cs="仿宋" w:eastAsia="仿宋"/>
          <w:spacing w:val="6"/>
          <w:sz w:val="32"/>
          <w:szCs w:val="32"/>
        </w:rPr>
        <w:t>（建筑工程专业）</w:t>
      </w:r>
      <w:r>
        <w:rPr>
          <w:rFonts w:ascii="仿宋" w:hAnsi="仿宋" w:cs="仿宋" w:eastAsia="仿宋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班第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期学员名单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56"/>
        <w:gridCol w:w="4241"/>
        <w:gridCol w:w="2471"/>
        <w:gridCol w:w="707"/>
        <w:gridCol w:w="707"/>
      </w:tblGrid>
      <w:tr>
        <w:trPr>
          <w:trHeight w:val="3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ascii="仿宋" w:hAnsi="仿宋" w:cs="Arial Unicode MS;Arial" w:eastAsia="仿宋"/>
              </w:rPr>
              <w:t>姓名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ascii="仿宋" w:hAnsi="仿宋" w:cs="Arial Unicode MS;Arial" w:eastAsia="仿宋"/>
              </w:rPr>
              <w:t>单位名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ascii="仿宋" w:hAnsi="仿宋" w:cs="Arial Unicode MS;Arial" w:eastAsia="仿宋"/>
              </w:rPr>
              <w:t>注册印章号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ascii="仿宋" w:hAnsi="仿宋" w:cs="Arial Unicode MS;Arial" w:eastAsia="仿宋"/>
              </w:rPr>
              <w:t>地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ascii="仿宋" w:hAnsi="仿宋" w:cs="Arial Unicode MS;Arial" w:eastAsia="仿宋"/>
              </w:rPr>
              <w:t>专业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雷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奥友环保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0120358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在敏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东兴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609023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联功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东兴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609023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许伟玲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东兴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3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宋庆花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鲁力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608009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臧顺亮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鲁力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3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庄广利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鲁力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8017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卜照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秦楼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5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秦文栋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秦楼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5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成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秦楼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5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丁元罡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瑞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608006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胡善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瑞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8017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许京文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瑞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801755(01)(01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志海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瑞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80175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胜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石臼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58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昌元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市政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58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郭洪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腾飞节能保温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011036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霞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文华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0110417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传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祥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8018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郑磊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新兴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010036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祥伦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尧王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6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吕贤祥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艺锦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8017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宗周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艺兴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4150698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艳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永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6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马立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振兴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6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磊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振业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8018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董霞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志达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6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照良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泰和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3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党世正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腾飞市政园林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8017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可富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天正装饰设计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415068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许传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天铸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5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振强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通力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415069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焦卫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万兴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67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延彬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维克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8019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魏本双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维克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8018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念松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维克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8019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英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祥诚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68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玉红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祥诚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瑞芹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祥诚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68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业强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祥诚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68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中亮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祥达路桥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8020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勇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新都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5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佃竹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新天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69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隽永金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鑫联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69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承伯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鑫联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8019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苏修昌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鑫联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6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鑫联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6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兵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春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3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洪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春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3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彦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春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8011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学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港湾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012045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潘小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港湾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010036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盛瑞建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港湾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10031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本玲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荣成盛泉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9028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开通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荣成市海波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90275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迟寿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荣成市佳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708001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晓燕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荣成市凯丰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0100327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道全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荣成市龙马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110110637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文荣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荣成市龙马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111120725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宁宏朋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荣成市龙马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10711063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朱保广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荣成市石岛湾荣兴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9024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颖昊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荣成市住宅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11204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焉本富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乳山市曹城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415061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隋之波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荣城建筑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608004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晓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荣城建筑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9024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松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荣城建筑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80177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思勇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威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708014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曲学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威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608014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亚飞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威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608014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丛亮滋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威建岩土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9026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希波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威建岩土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709026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奥华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12042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彦朋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奥华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12042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云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地建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609025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忠亭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福鼎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902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尉风通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高区汇峰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9025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红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高区汇峰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112041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林雯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海龙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90262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宫明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恒发电力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9028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以英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恒发电力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9028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娟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恒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0110368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晓云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宏达工程咨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112039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隋沐均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宏图木业景观工程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476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国勇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华众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8017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丁雪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汇龙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9025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丁艳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汇龙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90258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胡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久源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415061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姜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君伟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708009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宋常松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君伟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608009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浩海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君伟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70800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吕雪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利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011035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霍智生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三龙防水物洁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8020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夏荣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安丘市华安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3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传波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昌邑市昌春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19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栾秀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密市大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16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马锡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密市大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167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潘龙文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密市大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167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潘晓青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密市大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167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肖纪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密市宏安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71003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荆苑芳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密市西关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18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铭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密市西关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18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穆兰敏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密市西关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18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梁运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大源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608004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术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大源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1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吴建磊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大源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608013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齐建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普兰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25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永祥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润东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3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丙龙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润东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12051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庄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润东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2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启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润鸿工程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3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谭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高密市海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215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安宏宾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寿光宏基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218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秀萍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寿光宏基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218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泽亮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寿光宏基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218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德春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寿光市兰青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228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牟磊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寿光市兰青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708023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新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寿光市天惠铝塑门窗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46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玄承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滨海建设发展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708010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朱文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东盛市政公路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52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智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海化成发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田花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弘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0110459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邢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弘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26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玄金磊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弘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011045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叙栋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弘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20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丁新强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宏泰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5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范元祥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宏泰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5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葛纪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锦泰建筑配套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709035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葛纪龙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锦泰建筑配套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5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建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锦泰建筑配套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5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建名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锦泰建筑配套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5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付强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龙泰消防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3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郎萍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城北建筑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5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恩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城北建筑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5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友全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红河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708000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钧昌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红河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15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明纲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红河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7080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栾晓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建信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27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建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建信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27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鞠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明正建设工程招标代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145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万春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明正建设工程招标代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708011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义昌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润昌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3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杨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宇虹防水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315093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马术刚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天润装饰配套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011045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曹兆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亚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6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葛铭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亚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709036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史有堂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亚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6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旭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亚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6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振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易安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7080005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效松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易安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6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耿志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易玄装饰设计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315092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慧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益新电子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313150972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培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昌源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66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波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昌源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6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丁丽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东升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708029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封安海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东升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708029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朱金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华鑫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3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长清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华岩建安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708013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树权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金盛元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708013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志强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金盛元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608013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勇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金盛元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29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曹璀璀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鲁星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69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夕顺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盛安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6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金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盛安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3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董仿梅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祥龙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3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管发展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祥龙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30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鹏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祥龙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30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洪梅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鑫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26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郑国锋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鑫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2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范树刚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勋源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38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勋源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70801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绪文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勋源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70801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良升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勋源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3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谢瑞荣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源盛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608014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尹聚荪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源盛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708014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邹颖群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海阳市霖海工程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3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晓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海阳市通海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78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一衡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海阳市通海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315124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宫晓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莱阳盛隆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5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明龙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莱阳盛隆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5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忠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莱阳盛隆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709055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玫璀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莱阳盛隆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5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军卫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莱阳市承福源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7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梁洪波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莱阳市福兴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85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磊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莱阳市福兴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8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胡昌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莱阳市广厦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8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贾洪良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莱阳市广厦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8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姜雪姣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莱阳市广厦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8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静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莱阳市广厦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8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曲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莱阳市和平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5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致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莱阳市和平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8034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初卫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莱阳市宏泰建筑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4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元昕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莱阳市宏泰建筑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4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洪霞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莱阳市中古城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011076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史玉慧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莱阳昀城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4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建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莱阳昀城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5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丁霞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龙口市博物馆古建装璜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315124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晶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龙口市春源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5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玲俐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龙口市第二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8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欣廷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龙口市第二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8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培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龙口市金城建筑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110807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云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龙口市龙安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6110807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建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龙口市胜通机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6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刁金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龙口市亿利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6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魏孝堂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龙口市亿利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4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建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龙口市亿利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6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毅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龙口市宇安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鲁</w:t>
            </w:r>
            <w:r>
              <w:rPr>
                <w:rFonts w:eastAsia="仿宋" w:cs="仿宋" w:ascii="仿宋" w:hAnsi="仿宋"/>
                <w:sz w:val="18"/>
                <w:szCs w:val="18"/>
              </w:rPr>
              <w:t>2060808035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汪增花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蓬莱市华鑫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11112076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吉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蓬莱市开元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6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门秀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蓬莱市鑫鹏机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7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史英俊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蓬莱市紫荆山西关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7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利耀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栖霞市市政通达建筑安装装饰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709056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通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德利环保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6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唐运奇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德信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12082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潘兆刚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飞鸿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0110778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修允广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广源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7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付金广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浩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6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富海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浩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709056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国平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浩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6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恒功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浩源送变电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8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汲长德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龙江环境科技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70804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龙梅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鲁亿特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5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永刚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蓬建建工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7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学才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龙口市汇丰防腐建安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708011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柳荣斌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龙口市汇丰防腐建安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7080116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宫茂修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信威网络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6090625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成龙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中铁海洋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5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8040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玉敏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608014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乔福海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5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隋振雷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46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呈广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215124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志龙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8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宝珍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8041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凤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建集团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011077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褚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博泰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4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姜丽英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德庆建筑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5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梁连庆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德庆建筑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5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宫兆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丰园建筑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0110778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乔祥宏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丰园建筑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011075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殷永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丰园建筑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80425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豪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国际经济技术合作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宁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国际经济技术合作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608014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艳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国际经济技术合作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9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曼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环宇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9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曹惠霞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江河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8042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刁雪萍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巨龙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80445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郭锡凯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鲁秀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4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梁红伟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黄海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012083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黄海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87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姜超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莱山区健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8048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那晓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莱山区健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80488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莱山区健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80488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振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莱山区健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80488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罗山寿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牟平区姜格庄镇宏涛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0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初玉琦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牟平区联谊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0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德五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牟平区联谊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0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亮斌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牟平永安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3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宋吉平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泰兴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08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永红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泰兴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0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崔德金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只楚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8054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耀粒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只楚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10066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姜颖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兴院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1107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进宁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智皓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2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明雷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中孚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19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诗青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中海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1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何柏良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中伟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1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媛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中伟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19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牟大卫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众成岩土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2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林波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众成岩土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韶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招远市东关第二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60906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海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招远市教育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2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勇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招远市金汇建筑装饰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2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秦高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招远市金汇建筑装饰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2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兆清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招远市金汇建筑装饰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012087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黄玉岩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招远市万利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2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殿宝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招远市兴盛建筑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2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夏龙春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招远市兴盛建筑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608053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林艳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招远市远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709062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任江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招远市远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22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炳勇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招远市远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8052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建云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招远市远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2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乐生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金城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808025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任得敏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万鑫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708025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荣亮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万鑫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808025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天利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鑫炬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70800734(01)(01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翟海燕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一诺威聚氨酯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415075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吴本敬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沂源县成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808020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地址：青岛市市南区安庆路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电话：</w:t>
      </w:r>
      <w:r>
        <w:rPr>
          <w:rFonts w:eastAsia="仿宋" w:cs="仿宋" w:ascii="仿宋" w:hAnsi="仿宋"/>
          <w:sz w:val="32"/>
          <w:szCs w:val="32"/>
        </w:rPr>
        <w:t>0532-80990888</w:t>
      </w:r>
      <w:r>
        <w:rPr>
          <w:rFonts w:ascii="仿宋" w:hAnsi="仿宋" w:cs="仿宋" w:eastAsia="仿宋"/>
          <w:sz w:val="32"/>
          <w:szCs w:val="32"/>
        </w:rPr>
        <w:t xml:space="preserve">（前台）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交车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坐</w:t>
      </w:r>
      <w:r>
        <w:rPr>
          <w:rFonts w:eastAsia="仿宋" w:cs="仿宋" w:ascii="仿宋" w:hAnsi="仿宋"/>
          <w:sz w:val="32"/>
          <w:szCs w:val="32"/>
        </w:rPr>
        <w:t>2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79</w:t>
      </w:r>
      <w:r>
        <w:rPr>
          <w:rFonts w:ascii="仿宋" w:hAnsi="仿宋" w:cs="仿宋" w:eastAsia="仿宋"/>
          <w:sz w:val="32"/>
          <w:szCs w:val="32"/>
        </w:rPr>
        <w:t>路公交车至青岛曙光医院站下车，</w:t>
      </w:r>
      <w:r>
        <w:rPr>
          <w:rFonts w:eastAsia="仿宋" w:cs="仿宋" w:ascii="仿宋" w:hAnsi="仿宋"/>
          <w:sz w:val="32"/>
          <w:szCs w:val="32"/>
        </w:rPr>
        <w:t>467</w:t>
      </w:r>
      <w:r>
        <w:rPr>
          <w:rFonts w:ascii="仿宋" w:hAnsi="仿宋" w:cs="仿宋" w:eastAsia="仿宋"/>
          <w:sz w:val="32"/>
          <w:szCs w:val="32"/>
        </w:rPr>
        <w:t>路在天山小区站下车，步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即到酒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;es New Roman" w:hAnsi="宋体;es New Roman" w:cs="宋体;es New Roma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6:00Z</dcterms:created>
  <dc:creator>番茄花园</dc:creator>
  <dc:description/>
  <cp:keywords/>
  <dc:language>en-US</dc:language>
  <cp:lastModifiedBy>MC SYSTEM</cp:lastModifiedBy>
  <dcterms:modified xsi:type="dcterms:W3CDTF">2017-11-17T07:46:00Z</dcterms:modified>
  <cp:revision>2</cp:revision>
  <dc:subject/>
  <dc:title>附件1： </dc:title>
</cp:coreProperties>
</file>