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二级建造师</w:t>
      </w:r>
      <w:r>
        <w:rPr/>
        <w:t>考试网上资格审核上传材料一览表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8"/>
        <w:gridCol w:w="1800"/>
        <w:gridCol w:w="2547"/>
        <w:gridCol w:w="3240"/>
        <w:gridCol w:w="1980"/>
        <w:gridCol w:w="1980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程或工程经济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四</w:t>
            </w:r>
          </w:p>
        </w:tc>
      </w:tr>
      <w:tr>
        <w:trPr>
          <w:trHeight w:val="8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已取得的二级建造师资格证书扫描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考全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专以上学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考增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专以上学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工程或工程经济类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报考级别为考增项的预合格考生，请将已取得的二级建造师资格证书扫描件上传至“专业技术资格证书”栏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报名时已经采集过单位法人证书或企业营业执照扫描件，单位没有变更的预合格考生，无须准备材料四，单位变更的预合格考生，请将现单位的单位法人证书或企业营业执照扫描件上传至“其他证明”材料栏，并在备注栏加以文字说明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12-13T13:34:00Z</cp:lastPrinted>
  <dcterms:modified xsi:type="dcterms:W3CDTF">2017-11-20T01:37:00Z</dcterms:modified>
  <cp:revision>47</cp:revision>
  <dc:subject/>
  <dc:title/>
</cp:coreProperties>
</file>